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2585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8" t="-961" r="-1298" b="-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11.03.2025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  </w:t>
        <w:tab/>
        <w:t xml:space="preserve"> 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№Р-45/06-34-25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овської міської ради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березні 2025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6 березня 2025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5" w:top="9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1-13T11:09:00Z</cp:lastPrinted>
  <dcterms:modified xsi:type="dcterms:W3CDTF">2025-03-12T07:41:54Z</dcterms:modified>
  <cp:revision>362</cp:revision>
  <dc:subject/>
  <dc:title/>
</cp:coreProperties>
</file>