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-533400</wp:posOffset>
            </wp:positionV>
            <wp:extent cx="41592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ge">
                  <wp:posOffset>370840</wp:posOffset>
                </wp:positionV>
                <wp:extent cx="6559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29.2pt;mso-position-vertical-relative:page;margin-left:437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25185" cy="5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24.09.2021 р.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м.Покров                                               №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459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 стимулювання директор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Центральн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лікарня Покровської міської рад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23 Закону України «Про місцеве самоврядування в Україні», постан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від 19.05.1999 № 859 “Про умови і розміри оплати праці керівників підприємств, заснованих на державній, комунальній власності, та об’єднань державних підприємств” 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uk-UA"/>
        </w:rPr>
        <w:t>від 11.05.2011 № 524 “Питання оплати праці працівників установ, закладів та організацій окремих галузей бюджетної сфери”, відповідно</w:t>
      </w:r>
      <w:r>
        <w:rPr>
          <w:sz w:val="28"/>
          <w:szCs w:val="28"/>
          <w:lang w:val="uk-UA"/>
        </w:rPr>
        <w:t xml:space="preserve"> контракту № К-02/2021 від 06.09.2021 року, на підставі листа голови ППО КП «Центральна міська лікарня Покровської міської ради Дніпропетровської області», виконком міської рад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СТАНОВ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ЛЕОНТЬЄВУ Олексію Олександ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иректору комунального підприємства «Центральна міська лікарня Покровської міської ради Дніпропетровської області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е преміювання в розмі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% посадового окладу в межах затвердженого фонду оплати праці;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матеріальну допомогу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а оздоровлення у розмірі посадового окладу під час  надання основної щорічної відпустк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Контроль за виконанням цього рішення покласти на керуючого справами виконкому Відяєву Г.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                                                                             С.С. Кур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2-07-11T11:32:44Z</dcterms:modified>
  <cp:revision>42</cp:revision>
  <dc:subject/>
  <dc:title/>
</cp:coreProperties>
</file>