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59405</wp:posOffset>
            </wp:positionH>
            <wp:positionV relativeFrom="paragraph">
              <wp:posOffset>-400050</wp:posOffset>
            </wp:positionV>
            <wp:extent cx="41719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185</wp:posOffset>
                </wp:positionH>
                <wp:positionV relativeFrom="paragraph">
                  <wp:posOffset>-104140</wp:posOffset>
                </wp:positionV>
                <wp:extent cx="65659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55pt;margin-top:-8.2pt;width:51.65pt;height:16.3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417185</wp:posOffset>
                </wp:positionH>
                <wp:positionV relativeFrom="page">
                  <wp:posOffset>514985</wp:posOffset>
                </wp:positionV>
                <wp:extent cx="65659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5.7pt;mso-wrap-distance-bottom:5.7pt;margin-top:40.55pt;mso-position-vertical-relative:page;margin-left:4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cs="Times New Roman"/>
          <w:b/>
          <w:b/>
          <w:sz w:val="30"/>
          <w:szCs w:val="30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НІПРОПЕТРОВСЬКОЇ ОБЛАСТІ</w:t>
      </w:r>
      <w:r>
        <w:rPr>
          <w:lang w:val="uk-UA"/>
        </w:rPr>
        <w:drawing>
          <wp:inline distT="0" distB="0" distL="0" distR="0">
            <wp:extent cx="5922645" cy="5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7" t="-32308" r="-357" b="-3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cs="Times New Roman"/>
          <w:b/>
          <w:b/>
          <w:sz w:val="30"/>
          <w:szCs w:val="30"/>
          <w:lang w:val="uk-UA"/>
        </w:rPr>
      </w:pPr>
      <w:r>
        <w:rPr>
          <w:rFonts w:cs="Times New Roman"/>
          <w:b/>
          <w:sz w:val="30"/>
          <w:szCs w:val="30"/>
          <w:lang w:val="uk-UA"/>
        </w:rPr>
        <w:t>РІШЕННЯ</w:t>
      </w:r>
    </w:p>
    <w:p>
      <w:pPr>
        <w:pStyle w:val="Normal"/>
        <w:jc w:val="both"/>
        <w:textAlignment w:val="auto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24.09.2021 р.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м.Покров                                          №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457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 надання повноважень із вчинення нотаріальних дій та проведення державної реєстрації  актів цивільного стану старості Шолоховського старостинського округу Лісніченко Євгену Олександр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нотаріат», «Про добровільне об’єднання територіальних громад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 керуючись </w:t>
      </w:r>
      <w:r>
        <w:rPr>
          <w:rFonts w:cs="Times New Roman" w:ascii="Times New Roman" w:hAnsi="Times New Roman"/>
          <w:sz w:val="28"/>
          <w:szCs w:val="28"/>
        </w:rPr>
        <w:t>пп.5 п.б ч.1 ст.38 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у України «Про місцеве самоврядування в Україні», Наказом Міністерства Юстиції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Порядку вчинення нотаріальних дій посадовими особами органів місцевого самоврядування» від 11.11.2011 №3306/5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,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урахуванням нор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и Кабінету Міністрів України від 17 січня 2018 року № 55 «Деякі питання документування управлінської діяльності», ріш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ровської міської ради від 23.11.2018 №1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17.12.2020 № 20 «Про затвердження старости старостинського округу Покровської міської ради», від 17.12.2020 № 21 «Про затвердження Положення про старосту старостинського округу Покровської міської ради» та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езпечення представництва інтересів жителів населених пунктів, що входять скла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олоховського старостинського округу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ької міської ради  Дніпропетровської області, виконавчий комітет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повноважити старо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Шолоховського старостинського округу Покровської міської ради Дніпропетровської області Лісніченка Євгена         Олександровича, як посадову особу органу місцевого самоврядуванн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чиняти нотаріальні дії, передбачені ч.1 ст.37 Закону України                         «Про  нотаріат», а саме: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вжива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z w:val="28"/>
          <w:szCs w:val="28"/>
        </w:rPr>
        <w:t xml:space="preserve"> заходів щодо охорони спадкового майна;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bookmarkStart w:id="0" w:name="n390"/>
      <w:bookmarkEnd w:id="0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свідчу</w:t>
      </w:r>
      <w:r>
        <w:rPr>
          <w:color w:val="000000"/>
          <w:sz w:val="28"/>
          <w:szCs w:val="28"/>
          <w:lang w:val="uk-UA"/>
        </w:rPr>
        <w:t>вати</w:t>
      </w:r>
      <w:r>
        <w:rPr>
          <w:color w:val="000000"/>
          <w:sz w:val="28"/>
          <w:szCs w:val="28"/>
        </w:rPr>
        <w:t xml:space="preserve"> заповіти (крім секретних);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bookmarkStart w:id="1" w:name="n391"/>
      <w:bookmarkEnd w:id="1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вида</w:t>
      </w:r>
      <w:r>
        <w:rPr>
          <w:color w:val="000000"/>
          <w:sz w:val="28"/>
          <w:szCs w:val="28"/>
          <w:lang w:val="uk-UA"/>
        </w:rPr>
        <w:t>вати</w:t>
      </w:r>
      <w:r>
        <w:rPr>
          <w:color w:val="000000"/>
          <w:sz w:val="28"/>
          <w:szCs w:val="28"/>
        </w:rPr>
        <w:t xml:space="preserve"> дублікати посвідчених </w:t>
      </w:r>
      <w:r>
        <w:rPr>
          <w:color w:val="000000"/>
          <w:sz w:val="28"/>
          <w:szCs w:val="28"/>
          <w:lang w:val="uk-UA"/>
        </w:rPr>
        <w:t>раніше</w:t>
      </w:r>
      <w:r>
        <w:rPr>
          <w:color w:val="000000"/>
          <w:sz w:val="28"/>
          <w:szCs w:val="28"/>
        </w:rPr>
        <w:t xml:space="preserve"> документів;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bookmarkStart w:id="2" w:name="n392"/>
      <w:bookmarkEnd w:id="2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засвідчу</w:t>
      </w:r>
      <w:r>
        <w:rPr>
          <w:color w:val="000000"/>
          <w:sz w:val="28"/>
          <w:szCs w:val="28"/>
          <w:lang w:val="uk-UA"/>
        </w:rPr>
        <w:t>вати</w:t>
      </w:r>
      <w:r>
        <w:rPr>
          <w:color w:val="000000"/>
          <w:sz w:val="28"/>
          <w:szCs w:val="28"/>
        </w:rPr>
        <w:t xml:space="preserve"> вірність копій (фотокопій) документів і виписок з них;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bookmarkStart w:id="3" w:name="n393"/>
      <w:bookmarkEnd w:id="3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засвідчу</w:t>
      </w:r>
      <w:r>
        <w:rPr>
          <w:color w:val="000000"/>
          <w:sz w:val="28"/>
          <w:szCs w:val="28"/>
          <w:lang w:val="uk-UA"/>
        </w:rPr>
        <w:t>вати</w:t>
      </w:r>
      <w:r>
        <w:rPr>
          <w:color w:val="000000"/>
          <w:sz w:val="28"/>
          <w:szCs w:val="28"/>
        </w:rPr>
        <w:t xml:space="preserve"> справжність підпису на документа</w:t>
      </w:r>
      <w:r>
        <w:rPr>
          <w:color w:val="000000"/>
          <w:sz w:val="28"/>
          <w:szCs w:val="28"/>
          <w:lang w:val="uk-UA"/>
        </w:rPr>
        <w:t>х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. Проводити державну реєстрацію актів цивільного стану визначених частиною другою статті 6 Закону України “Про державну реєстрацію актів          цивільного стану”.</w:t>
      </w:r>
    </w:p>
    <w:p>
      <w:pPr>
        <w:pStyle w:val="Rvps2"/>
        <w:shd w:fill="FFFFFF" w:val="clear"/>
        <w:spacing w:before="0" w:after="15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ії, перелічені у пункті 1 цього рішення, можуть вчинятися лише на           території сіл: Шолохове, Миронівка, Улянівка, в яких </w:t>
      </w:r>
      <w:r>
        <w:rPr>
          <w:color w:val="000000"/>
          <w:sz w:val="28"/>
          <w:szCs w:val="28"/>
          <w:lang w:val="uk-UA"/>
        </w:rPr>
        <w:t xml:space="preserve">Лісніченко Є.О. є          старос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рішення 2 сесії 8 скликання від 17.12.2020 №20 «Про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атвердження старости Шолоховського старостинського округу Покровської міської ради Дніпропетровської області”.</w:t>
      </w:r>
    </w:p>
    <w:p>
      <w:pPr>
        <w:pStyle w:val="Rvps2"/>
        <w:shd w:fill="FFFFFF" w:val="clear"/>
        <w:spacing w:before="0" w:after="15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3. У разі відсутності старости, обов’язки по вчиненню нотаріальних дій та </w:t>
      </w:r>
      <w:r>
        <w:rPr>
          <w:rFonts w:cs="Times New Roman"/>
          <w:color w:val="000000"/>
          <w:sz w:val="28"/>
          <w:szCs w:val="28"/>
          <w:shd w:fill="FFFFFF" w:val="clear"/>
          <w:lang w:val="ru-RU" w:eastAsia="ru-RU"/>
        </w:rPr>
        <w:t xml:space="preserve">проведення державної реєстрації актів цивільного стан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території сіл:             Шолохове, Миронівка, Улянівка, покласти на головного спеціаліста                        реєстраційного відділу виконавчого комітету Покровської міської ради -                 Гримак Вікторію Едуардівну. </w:t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>4.Контроль за виконанням цього рішення покласти на старосту               Шолоховського старостинського округу Лісніченка Є.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                                                                               С.С. Ку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75" w:footer="0" w:bottom="97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5"/>
      <w:szCs w:val="25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5"/>
      <w:szCs w:val="25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31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9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Вміст рам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3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3:00Z</dcterms:created>
  <dc:creator>Work</dc:creator>
  <dc:description/>
  <dc:language>en-US</dc:language>
  <cp:lastModifiedBy/>
  <cp:lastPrinted>1995-11-21T17:41:00Z</cp:lastPrinted>
  <dcterms:modified xsi:type="dcterms:W3CDTF">2021-09-30T08:48:55Z</dcterms:modified>
  <cp:revision>23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