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363855</wp:posOffset>
                </wp:positionV>
                <wp:extent cx="753110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5pt;margin-top:-28.65pt;width:59.25pt;height:1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2.10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452/06-53-23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ригування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КЗ «Ліцей №5 Покровської міської ради Дніпропетровської області» за адресою:                                вул. Центральна, 35, м. Покров, Нікопольський район, Дніпропетровська область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захисної споруди цивільного захисту КЗ «Ліцей №5 Покровської міської ради Дніпропетровської області» за адресою:                               вул. Центральна, 35, м. Покров, Нікопольський район, Дніпропетровська область». Коригування</w:t>
      </w:r>
    </w:p>
    <w:p>
      <w:pPr>
        <w:pStyle w:val="Normal"/>
        <w:ind w:left="0" w:right="0"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7498,527 тис.грн., в тому числі будівельні роботи – 4215,797 тис.грн.,  устаткування, меблі, інвентар – 1400,934 тис.грн, інші витрати – 1881,79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3-10-10T15:58:00Z</cp:lastPrinted>
  <dcterms:modified xsi:type="dcterms:W3CDTF">2023-10-12T13:38:07Z</dcterms:modified>
  <cp:revision>19</cp:revision>
  <dc:subject/>
  <dc:title/>
</cp:coreProperties>
</file>