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6590" cy="2076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55pt;margin-top:32.15pt;width:51.65pt;height:16.3pt;mso-wrap-style:none;v-text-anchor:middl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595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6.3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Style23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1.02.2022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44/06-53-22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завершення визначеного у договорі про патронат строку </w:t>
      </w:r>
    </w:p>
    <w:p>
      <w:pPr>
        <w:pStyle w:val="Normal"/>
        <w:spacing w:lineRule="auto" w:line="240" w:before="0" w:after="143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бування дітей у сім’ї патронатного вихователя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.11 Закону України «Про забезпечення організаційно-правових умов соціального захисту дітей-сиріт та дітей, позбавлених батьківською піклування», ст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3-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кону України «Про охорону дитинства», ст.252 Сімейного кодексу України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унктами 30, 31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lang w:eastAsia="ru-RU" w:bidi="ar-SA"/>
        </w:rPr>
        <w:t>Порядку створення та діяльності сім’ї патронатного вихователя, влаштування, перебування дитини в сім’ї патронатного вихователя, затвердже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становою Кабінету Міністрів України 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20.08.2021 №89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на підставі рішення комісії з питань захисту прав дитини при виконавчому комітеті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 (протокол №2 від 10.02.2022)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авершити строк перебування малолітніх дітей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 року народження у сім’ї патронатного вихователя 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ХХХХХ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ХХ.ХХ.ХХХ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оку народження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ермін виконання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02.2022 р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>2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Припинити дію договору про патронат над дитиною від 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ru-RU" w:bidi="ar-SA"/>
        </w:rPr>
        <w:t>0.11.2021  р.</w:t>
      </w:r>
    </w:p>
    <w:p>
      <w:pPr>
        <w:pStyle w:val="11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11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 xml:space="preserve">3.Визнати таким, що втратило чинність рішення виконавчого комітету Покровської міської ради Дніпропетровської області від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09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.11.2021 р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№526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ru-RU" w:bidi="ar-SA"/>
        </w:rPr>
        <w:t xml:space="preserve"> «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продовження строку перебування дітей у сім'ї патронатного вихователя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Зобов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зати патронатного 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иховател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.ХХ.ХХХХ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 року народження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передати малолітніх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ХХ.ХХ.ХХХХ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 року народження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ХХ.ХХ.ХХХХ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 року народження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ХХ.ХХ.ХХХХ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 року народження з відповідними документами службі у справах дітей виконавчого комітету Покровської міської ради Дніпропетровської області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ab/>
        <w:t>5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.Службі у справах дітей виконавчого комітету Покровської міської ради Дніпропетровської області: вирішити питання про подальше влаштування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малолітніх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ХХ.ХХ.ХХХХ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 року народження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ХХ.ХХ.ХХХХ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 року народження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ХХ.ХХ.ХХХХ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 року народження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6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.Управлінню праці та соціального захисту населення виконавчого комітету Покровської міської ради Дніпропетровської області: забезпечити припинення соціальної допомоги на утримання малолітніх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.ХХ.ХХХХ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 року народження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.ХХ.ХХХХ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 року народження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.ХХ.ХХХХ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 року народження в сім’ї патронатного вихователя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.ХХ.ХХХХ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та оплату послуг патронатного вихователя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ab/>
        <w:t>7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2-11T07:11:09Z</dcterms:modified>
  <cp:revision>35</cp:revision>
  <dc:subject/>
  <dc:title/>
</cp:coreProperties>
</file>