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1.03.2025                                         </w:t>
      </w:r>
      <w:r>
        <w:rPr>
          <w:bCs/>
          <w:szCs w:val="24"/>
        </w:rPr>
        <w:t xml:space="preserve"> 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44/06-34-25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5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ідзнаку міського голови  з нагоди Дня працівників житлово-комунального господарств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обутового обслуговування  населення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заступника міського голови  Віталія СОЛЯНКО від 10.03.2025 за № 325/28 щодо заохочення кращих працівників з нагоди  професійного свята - Дня працівників житлово-комунального господарства і побутового обслуговування населення в 2025 році, відповідно до Програми розвитку місцевого самоврядування на 2021-2025 роки, затвердженої  рішенням 2 сесії міської ради 8 скликання від 24.12.2020 № 43,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Оголосити Подяку міського голови за наполегливу працю, професіоналізм і відповідальне ставлення до службових обов’язків з нагоди Дня працівників житлово-комунального господарства і побутового обслуговування населення наступним представникам трудових колективів, міських комунальних підприємств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1.Працівникам управління житлово-комунального господарства та будівництва виконавчого комітету Покровської міської ради: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Ребенку Віктору Васильовичу, начальнику управління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Літвіновій Вікторії Володимирівні, головному спеціалісту бухгалтеру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2.Працівникам міського комунального підприємства «Покровське виробниче управління водопровідно – каналізаційного господарства»: 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Глущенку Віталію Леонідовичу, директору підприємства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Рижку Роману Анатолійовичу, заступнику директора з виробничих питань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отрончуку Андрію Петровичу, начальнику юридичного відділу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онарх Марині Володимирівні, старшому диспетчеру аварійної служби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аплій Тетяні Вікторівні, оператору комп’ютерного набору відділу збуту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Сільченку Павлу Анатолійовичу, електромонтеру з ремонту та обслуговування електроустаткування енергодільниці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апустян Ірині Олександрівні, контролеру водопровідного 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мислового сектору відділу збуту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арусиченку Олександру Анатолійовичу, електрогазозварнику дільниці водопровідних мереж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арченку Віктору Олександровичу, слюсарю аварійно-відновлювальних робіт дільниці водопровідних мереж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липку Анатолію Анатолійовичу, слюсарю аварійно-відновлювальних робіт дільниці водопровідних мереж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Посьмашному Руслану Анатолійовичу, слюсарю аварійно-відновлювальних робіт дільниці водопровідних мереж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алому Василю Васильовичу, слюсарю аварійно-відновлювальних робіт цеху очисні споруди каналізації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мітюку Андрію Павловичу, слюсарю аварійно-відновлювальних робіт цеху водопостачання.</w:t>
      </w:r>
    </w:p>
    <w:p>
      <w:pPr>
        <w:pStyle w:val="Normal"/>
        <w:ind w:left="0" w:right="0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3.Працівникам Покровського міського комунального підприємства “Добробут”: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Сергєєву Руслану Олександровичу, директору підприємства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аляренку Михайлу Володимировичу, директору дільниці "Парк імені Бориса Мозолевського"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Суружиу Марині Іванівні, начальнику дільниці благоустрою території та зеленого господарства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Жабенцю Олексію Олексійовичу, трактористу 5 р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Піскосі Василю Петровичу, машиністу екскаватора 5 р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Опрі Олексію Вікторовичу, водію навантажувача 5 р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Бардацькій Тамілі Анатоліївні, робітнику з благоустрою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ирпі Наталі Анатоліївні, робітнику з благоустрою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Хворак Тетяні Леонідівні, прибиральнику службових приміщень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Ткачуку Володимиру Володимировичу, озеленювачу 5 р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Богачовій Тетяні Петрівні, озеленювачу 5 р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Тараненку Олександру Григоровичу, слюсарю-сантехніку 3 р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4.Працівникам Покровського міського комунального підприємства “ЖИТЛКОМСЕРВІС”: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Міненко Валентині Олександрівні, директору підприємства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Скорік Людмилі Миколаївні, фахівцю з публічних закупівель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Рубан Ользі Леонідівні, маляру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оніній Аллі Олександрівні, прибиральнику службових приміщень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Видренко Людмилі Сергіївні, прибиральнику службових приміщень.</w:t>
      </w:r>
    </w:p>
    <w:p>
      <w:pPr>
        <w:pStyle w:val="Normal"/>
        <w:ind w:left="0" w:right="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5.Працівникам ТОВ «УНІВЕРСАЛ-СЕРВІС 94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Каширному Станіславу Андрійовичу, керівнику підрозді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Закуріну Ігорю Васильовичу, головному інженер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Смисловій Анні Олександрівні, керівнику аварійної служб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Сьомкіну Вадиму Миколайовичу, керівнику підрозді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Головченку Анатолію Анатолійовичу, головному енергетик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Харченку Вадиму Вікторовичу, керівнику підрозді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Кулінічу Миколі Віталійовичу, керівнику підрозді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Семенюк Ользі Михайлівні, інженеру з проектно-кошторисної робо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Мазаєвій Надії Анатоліївні, інженеру з проектно-кошторисної робо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Пушкаренку Сергію Івановичу, машиністу екскаватор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Шапошнику Вадиму Анатолійовичу,  слюсарю-сантехнік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Cs w:val="28"/>
        </w:rPr>
      </w:pPr>
      <w:r>
        <w:rPr>
          <w:szCs w:val="28"/>
        </w:rPr>
        <w:t>- Відєнєєвій Юлії Геннадіївні, майстру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6 Працівникам ТДВ «Дніпрокомунтранс»: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Кузовій Олені Володимирівні, провідному спеціалісту абонентського відділу м.Покров;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Cs w:val="28"/>
        </w:rPr>
        <w:t>- Журавлю Олександру Олександровичу, воді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15" w:right="701" w:gutter="0" w:header="0" w:top="8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7:00Z</dcterms:created>
  <dc:creator>User</dc:creator>
  <dc:description/>
  <dc:language>en-US</dc:language>
  <cp:lastModifiedBy/>
  <cp:lastPrinted>2025-03-10T15:11:00Z</cp:lastPrinted>
  <dcterms:modified xsi:type="dcterms:W3CDTF">2025-03-12T07:48:00Z</dcterms:modified>
  <cp:revision>9</cp:revision>
  <dc:subject/>
  <dc:title/>
</cp:coreProperties>
</file>