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2.05.2024 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№447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ина 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 ХХХХ ХХХХ, головного квартиронаймача квартири №ХХ будинку №ХХ по вулиці ХХХХ, визнати наймачем її  сина  ХХХХ ХХХХ 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GTLX</dc:creator>
  <dc:description/>
  <dc:language>en-US</dc:language>
  <cp:lastModifiedBy/>
  <cp:lastPrinted>2023-11-15T14:18:00Z</cp:lastPrinted>
  <dcterms:modified xsi:type="dcterms:W3CDTF">2024-05-28T12:50:51Z</dcterms:modified>
  <cp:revision>15</cp:revision>
  <dc:subject/>
  <dc:title/>
</cp:coreProperties>
</file>