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705" r="-962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22.05.2024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№ </w:t>
      </w:r>
      <w:r>
        <w:rPr>
          <w:b w:val="false"/>
          <w:bCs w:val="false"/>
          <w:sz w:val="28"/>
          <w:szCs w:val="28"/>
          <w:u w:val="single"/>
          <w:lang w:val="uk-UA"/>
        </w:rPr>
        <w:t>446/06-53-24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просить взяти її підопічного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на облік потребуючих поліпшення житлових умов у зв’язку з відсутністю житла, склад сім’ї – 1 особа. Останній має статус дитини-сироти, зареєстрований та проживає в квартирі піклувальника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 квартира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ом 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у список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3.05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  <w:tab/>
        <w:t xml:space="preserve">                                                        </w:t>
      </w:r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4-05-24T07:37:04Z</dcterms:modified>
  <cp:revision>96</cp:revision>
  <dc:subject/>
  <dc:title/>
</cp:coreProperties>
</file>