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7030" cy="547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949" r="-1290" b="-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single"/>
          <w:lang w:val="uk-UA"/>
        </w:rPr>
        <w:t>22.05.2024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 </w:t>
      </w:r>
      <w:r>
        <w:rPr>
          <w:b w:val="false"/>
          <w:bCs w:val="false"/>
          <w:sz w:val="28"/>
          <w:szCs w:val="28"/>
          <w:u w:val="single"/>
          <w:lang w:val="uk-UA"/>
        </w:rPr>
        <w:t>445/06-53-24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 зв’язку з наявністю власного житла та норми житлової площі зняти з обліку потребуючих поліпшення житлових умо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6 осіб).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 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1 особа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4-05-24T07:40:28Z</dcterms:modified>
  <cp:revision>120</cp:revision>
  <dc:subject/>
  <dc:title/>
</cp:coreProperties>
</file>