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54965" cy="53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2" t="-1137" r="-1542" b="-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6"/>
          <w:szCs w:val="26"/>
          <w:u w:val="single"/>
          <w:lang w:val="uk-UA"/>
        </w:rPr>
        <w:t>22.05.2024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6"/>
          <w:szCs w:val="26"/>
          <w:lang w:val="uk-UA"/>
        </w:rPr>
        <w:t>№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single"/>
          <w:lang w:val="uk-UA" w:eastAsia="zh-CN" w:bidi="ar-SA"/>
        </w:rPr>
        <w:t>444/06-53-24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 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>виключення жилог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>приміщення з числа службових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заяву громадянина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року народження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просит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виключити з числа службових квартиру </w:t>
      </w:r>
      <w:r>
        <w:rPr>
          <w:rFonts w:cs="Times New Roman" w:ascii="Times New Roman" w:hAnsi="Times New Roman"/>
          <w:sz w:val="26"/>
          <w:szCs w:val="26"/>
          <w:lang w:val="uk-UA"/>
        </w:rPr>
        <w:t>за адресою: Дніпропетровська область, Нікопольський район, місто Покров, вул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иця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будинок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квартира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, в якій проживає на підставі рішення виконавчого комітету Покровської міської ради Дніпропетровської області від 15.06.2022             № 153/06-53-22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Заявник перебуває на квартирному обліку з 1989 року, має статус учасника бойових дій, займає посаду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Покровської міської ради Дніпропетровської області, одружений, виховує двох дітей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uk-UA" w:bidi="ar-SA"/>
        </w:rPr>
        <w:t>Враховуючи вищезазначене, 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еруючись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статтею 123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Житлов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Кодек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України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30 Закону України “Про місцеве самоврядування в Україні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val="uk-UA" w:eastAsia="ru-RU" w:bidi="ar-SA"/>
        </w:rPr>
        <w:t>Положенням про порядок надання службових жилих приміщень і користування ними в Українській РСР, затвердженим постановою Ради Міністрів Української РСР від 04.02.1988 № 37 “Про службові жилі приміщення”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bidi="ar-SA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bidi="ar-SA"/>
        </w:rPr>
        <w:t xml:space="preserve">иключити з числа службових жилих приміщень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к</w:t>
      </w:r>
      <w:r>
        <w:rPr>
          <w:rFonts w:cs="Times New Roman" w:ascii="Times New Roman" w:hAnsi="Times New Roman"/>
          <w:sz w:val="26"/>
          <w:szCs w:val="26"/>
          <w:lang w:val="uk-UA"/>
        </w:rPr>
        <w:t>вартиру 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жилою площею 43,8 кв.м.), яка знаходиться за адресою: Дніпропетровська область, Нікопольський район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місто Покров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ул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иц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будинок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Укласти з громадянином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договір найму жилого приміщення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за адресою: Дніпропетровська область, Нікопольський район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місто Покров,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вул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иця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будинок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Знят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з квартирної черги, склад сім’ї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–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4 особи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4.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zh-CN" w:bidi="ar-SA"/>
        </w:rPr>
        <w:t>Андрія МАГЛИШ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Олександр ШАПОВАЛ</w:t>
      </w:r>
    </w:p>
    <w:sectPr>
      <w:type w:val="nextPage"/>
      <w:pgSz w:w="11906" w:h="16838"/>
      <w:pgMar w:left="1850" w:right="455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6T09:19:00Z</cp:lastPrinted>
  <dcterms:modified xsi:type="dcterms:W3CDTF">2024-05-24T07:39:56Z</dcterms:modified>
  <cp:revision>148</cp:revision>
  <dc:subject/>
  <dc:title/>
</cp:coreProperties>
</file>