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-443230</wp:posOffset>
                </wp:positionV>
                <wp:extent cx="7429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7pt;margin-top:-34.9pt;width:58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09.10.2023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№444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ХХХХ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ку народження статусу дитини, позбавленої батьківського піклування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ХХХХ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 народження, яка залишилась без батьківського піклування.</w:t>
      </w:r>
    </w:p>
    <w:p>
      <w:pPr>
        <w:pStyle w:val="Style25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мерла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ХХХХ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ку (свідоцтво про смерть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>, серія І-КИ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>, видане Покровським міським відділом державної реєстрації актів цивільного стану Головного територіального управління юстиції у Дніпропетровській області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атько дитини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, позбавлений батьківських прав відповідно до рішення Орджонікідзевського міського суду Дніпропетровської області по цивільній справі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(набрало законної сил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)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Надати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татус дитини, позбавленої батьківського піклуванн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dc:language>en-US</dc:language>
  <cp:lastModifiedBy/>
  <cp:lastPrinted>1995-11-21T17:41:00Z</cp:lastPrinted>
  <dcterms:modified xsi:type="dcterms:W3CDTF">2023-10-13T12:46:00Z</dcterms:modified>
  <cp:revision>6</cp:revision>
  <dc:subject/>
  <dc:title/>
</cp:coreProperties>
</file>