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22.05.2024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44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звільненого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росить надати їй квартиру та зняти з квартир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черги. Заявниця перебуває з 15.02.2013 на квартирному обліку у списку осіб, які користуються правом позачергового одержання жилих приміщень, як особа з числа дітей, позбавлених батьківського піклування, проживає в соціаль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на підставі рішення виконавчого комітету Покровської міської ради від 26.02.2020 № 66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еруючись статтями 15, 42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4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Житлового Кодексу України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Звільнену квартир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жилою площею 27,7 кв.м., яка знаходиться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нада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громадян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    2 особи)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Зняти род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  <w:tab w:val="left" w:pos="391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16T10:13:00Z</cp:lastPrinted>
  <dcterms:modified xsi:type="dcterms:W3CDTF">2024-05-24T07:43:08Z</dcterms:modified>
  <cp:revision>103</cp:revision>
  <dc:subject/>
  <dc:title/>
</cp:coreProperties>
</file>