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67310</wp:posOffset>
            </wp:positionV>
            <wp:extent cx="410210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</w:r>
    </w:p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</w:r>
    </w:p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/>
        </w:rPr>
      </w:pPr>
      <w:r>
        <w:rPr>
          <w:rFonts w:eastAsia="Calibri"/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A"/>
          <w:sz w:val="28"/>
          <w:szCs w:val="28"/>
          <w:lang w:val="uk-UA" w:eastAsia="uk-UA"/>
        </w:rPr>
        <w:t xml:space="preserve"> </w:t>
      </w:r>
      <w:r>
        <w:rPr>
          <w:bCs/>
          <w:color w:val="00000A"/>
          <w:sz w:val="28"/>
          <w:szCs w:val="28"/>
          <w:lang w:val="uk-UA" w:eastAsia="uk-UA"/>
        </w:rPr>
        <w:t>24.09.2021                                          м.Покров                                           № 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 відділу землекористування </w:t>
        <w:br/>
        <w:t xml:space="preserve">виконавчого комітету Покров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іської ради  Дніпропетровської області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9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, зі змінами. </w:t>
      </w:r>
      <w:r>
        <w:rPr>
          <w:rFonts w:cs="Times New Roman" w:ascii="Times New Roman" w:hAnsi="Times New Roman"/>
          <w:b w:val="false"/>
          <w:sz w:val="28"/>
          <w:szCs w:val="28"/>
          <w:lang w:bidi="uk-UA"/>
        </w:rPr>
        <w:t xml:space="preserve">На виконання Закону України «Про адміністративні послуги», Земельного кодексу України,  Закону України «Про землеустрі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val="uk-UA" w:eastAsia="uk-UA"/>
        </w:rPr>
        <w:t xml:space="preserve">статтею 33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інформаційні та технологічні картки адміністративних послуг відділу землекористування виконавчого комітету Покровської міської ради Дніпропетровської області, що надаються через Центр надання адміністративних послуг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bidi="ar-SA"/>
        </w:rPr>
        <w:t>3. Рішення виконавчого комітету від 23.06.2021 № 282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ро затвердження інформацій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технологічних карток адміністрати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ослуг відділу землекористування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bidi="ar-SA"/>
        </w:rPr>
        <w:t>”,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Координацію роботи щодо виконання цього рішення покласти на відділ землекористування виконавчого комітету Покровської міської ради, контроль - на заступника міського голови Г.А.Цупров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         С.С.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гнатенко, 4 43 5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ІНФОРМАЦІЙНА КАРТКА АДМІНІСТРАТИВНОЇ ПОСЛУГИ № 02-1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3"/>
        <w:gridCol w:w="3044"/>
        <w:gridCol w:w="15"/>
        <w:gridCol w:w="47"/>
        <w:gridCol w:w="5779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Інформація про суб’єкта надання адміністративної послуги та центр над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Місцезнаходження суб’єкта надання адміністративної послуги та центру надання адміністративної послуги, телефон, адреса електронної пошти 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3300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ніпропетровсь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бл.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м. </w:t>
            </w:r>
            <w:r>
              <w:rPr>
                <w:rFonts w:cs="Times New Roman" w:ascii="Times New Roman" w:hAnsi="Times New Roman"/>
                <w:lang w:val="uk-UA"/>
              </w:rPr>
              <w:t>Покров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</w:rPr>
              <w:t>, 48, 4 поверх, кі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05667) 4-43-56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3300, Дніпропетровська область, м</w:t>
            </w:r>
            <w:r>
              <w:rPr>
                <w:rFonts w:cs="Times New Roman" w:ascii="Times New Roman" w:hAnsi="Times New Roman"/>
                <w:lang w:val="uk-UA"/>
              </w:rPr>
              <w:t>.Покро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ул. Центральна, 48</w:t>
            </w:r>
            <w:r>
              <w:rPr>
                <w:rFonts w:cs="Times New Roman" w:ascii="Times New Roman" w:hAnsi="Times New Roman"/>
                <w:lang w:val="uk-UA"/>
              </w:rPr>
              <w:t>, 1 поверх ЦНАП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тел.( 05667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20-31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0" w:name="_GoBack2"/>
            <w:bookmarkEnd w:id="0"/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3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 xml:space="preserve">Інформація щодо режиму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>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’ятниця 8.00 – 16.00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еділок, середа, четвер, п’ятниця,субота з 8.00 до 16.00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второк з 8.00 до 20.00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хідні дні - неділя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4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Закони України 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 33 Закону України «Про місцеве самоврядування в Україні»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 Постанова КМУ від 21.03. 2016 року № 205 «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lang w:val="uk-UA"/>
              </w:rPr>
              <w:t>Деякі питання ведення Державного земельного кадастру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6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7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про надання витягу з Державного земельного кадастр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Заява про надання витягу з Державного земельного кадастру за </w:t>
            </w:r>
            <w:r>
              <w:rPr>
                <w:rFonts w:cs="Times New Roman" w:ascii="Times New Roman" w:hAnsi="Times New Roman"/>
                <w:lang w:val="uk-UA"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ядком ведення Державного земельного кадастру, затвердженим постановою Кабінету Міністрів України від 17.10.2012 № 1051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паспорту (1,2,11 стор.) та ідентифікаційного коду для фізичної особ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</w:t>
            </w:r>
            <w:r>
              <w:rPr>
                <w:rFonts w:cs="Times New Roman" w:ascii="Times New Roman" w:hAnsi="Times New Roman"/>
                <w:lang w:val="uk-UA" w:eastAsia="uk-UA"/>
              </w:rPr>
              <w:t>рекомендованим</w:t>
            </w:r>
            <w:r>
              <w:rPr>
                <w:rFonts w:cs="Times New Roman" w:ascii="Times New Roman" w:hAnsi="Times New Roman"/>
                <w:lang w:val="uk-UA"/>
              </w:rPr>
              <w:t xml:space="preserve"> листом з описом вкладення та повідомленням про врученн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uk-UA"/>
              </w:rPr>
              <w:t>У разі платності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1.1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 41 Закону України «Про Державний земельний кадастр», стаття 34 Закону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1.2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мір плати за надання послуги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0,05 розміру прожиткового мінімуму для працездатних осіб</w:t>
            </w:r>
            <w:bookmarkStart w:id="1" w:name="n771"/>
            <w:bookmarkEnd w:id="1"/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 Закону України «Про державну реєстрацію речових прав на нерухоме майно та їх обтяжень». За отримання інформації з Державного реєстру прав справляється адміністративний збір у такому розмірі: 0,025 прожиткового мінімуму для працездатних осіб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>
          <w:trHeight w:val="8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1.3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овий рахунок для внесення плати надається виконавчим органом місцевого самоврядування, який надає адміністративну послуг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2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Строк надання адміністративної послуг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яг з Державного земельного кадастру про земельну ділянку видається заявнику в день надходження відповідної заяв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3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з заявою про надання відомостей з Державного земельного кадастру  звернулася неналежна особа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окументи подані не в повному обсязі та/або не відповідають вимогам, встановленим законо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4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5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6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Приміт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" w:name="_GoBack111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1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8"/>
        <w:gridCol w:w="3106"/>
        <w:gridCol w:w="3253"/>
        <w:gridCol w:w="746"/>
        <w:gridCol w:w="1"/>
        <w:gridCol w:w="1914"/>
      </w:tblGrid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  <w:p>
            <w:pPr>
              <w:pStyle w:val="Normal"/>
              <w:bidi w:val="0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,У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З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нання етапів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(запиту) суб’єкта звернення. Перевіряє повноваження особи, що звернулася за адміністративною послугою; Вносить до Державного земельного кадастру такі дані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еєстраційний номер заяви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дата реєстрації заяви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) відомості про особу, яка звернулася із заявою. 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 (заяви реєструються в день їх надходження в порядку черговості)</w:t>
            </w:r>
          </w:p>
        </w:tc>
      </w:tr>
      <w:tr>
        <w:trPr>
          <w:trHeight w:val="3310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витягу з Державного земельного кадастру про земельну ділянку. Виконує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формування витягу про земельну ділянку за визначеною формою за допомогою програмного забезпечення Державного земельного кадастру у двох примірниках;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исує витяг та засвідчує свій підпис власною печаткою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має рішення про відмову у наданні витягу відповідно до вимог Порядку ведення Державного земельного кадастру.  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а ос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ої міської ради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bookmarkStart w:id="3" w:name="__DdeLink__1084_405087500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 день звернення заявника)</w:t>
            </w:r>
          </w:p>
        </w:tc>
      </w:tr>
      <w:tr>
        <w:trPr>
          <w:trHeight w:val="1438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витягу з Державного земельного кадастру. 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          З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 (витяг надається в день звернення заявника)</w:t>
            </w:r>
          </w:p>
        </w:tc>
      </w:tr>
      <w:tr>
        <w:trPr>
          <w:trHeight w:val="425" w:hRule="atLeast"/>
        </w:trPr>
        <w:tc>
          <w:tcPr>
            <w:tcW w:w="7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ий день</w:t>
            </w:r>
          </w:p>
        </w:tc>
      </w:tr>
      <w:tr>
        <w:trPr>
          <w:trHeight w:val="405" w:hRule="atLeast"/>
        </w:trPr>
        <w:tc>
          <w:tcPr>
            <w:tcW w:w="7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дбачена законодавством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ий день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 № 02-2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Надання дозволу на розроблення проекту землеустрою щодо відведення земельної ділянки для послідуючого продаж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37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4" w:name="_GoBack1"/>
            <w:bookmarkEnd w:id="4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оренду землі», Закон України «Про землеустрій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документа, що посвідчує право користування земельною ділянкою (державного акта на право постійного користування землею, договору оренди землі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витягу з технічної документації (або довідки) про нормативну грошову оцінку земельної ділян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ї правовстановлюючих документів на об’єкти нерухомого майна, які належать на праві власності суб’єкту господарюванн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пія ситуаційного плану земельної ділян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опія плану земельної ділян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Копія установчих документів для юридичної особи, для фізичної особи копія документа, що посвідчує особу (паспорт 1,2,11 стор. та РНОКПП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пія довіреності (у разі подання заяви уповноваженою особою), копія документів, що посвідчують уповноважену особ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вний перелік поданих документі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надання дозволу на розроблення проекту землеустрою щодо відведення земельної ділянки для послідуючого продажу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5" w:name="_GoBack112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2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дозволу на розроблення проекту землеустрою щодо відведення земельної ділянки для послідуючого продаж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4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3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Надання дозволу на розроблення проекту землеустрою щодо відведення земельної ділянки у користуванн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37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6" w:name="_GoBack3"/>
            <w:bookmarkEnd w:id="6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оренду землі», Закон України «Про землеустрій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 -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ї правовстановлюючих документів на об’єкти нерухомого майна, які належать на праві власності суб’єкту господарю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довіреності (у разі подання заяви уповноваженою особою), копії документів, що посвідчують уповноважену особу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Графічні матеріали, на яких зазначено бажане місце розташування та розмір земельної ділянки.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Письмова згода землекористувача, засвідченв нотаріально(у разі вилучення земельної ділянки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 xml:space="preserve">Неповний перелік поданих документів,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надання дозволу на розроблення проекту землеустрою щодо відведення земельної ділянки у користування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 в наданні дозво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0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7" w:name="_GoBack113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3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дозволу на розроблення проекту землеустрою щодо відведення земельної ділянки у користуванн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4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Ю.А. Ігнат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4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Надання згоди на передачу орендованої земельної ділянки в суборенд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17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8" w:name="_GoBack4"/>
            <w:bookmarkEnd w:id="8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оренду землі», Закон України «Про землеустрій»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и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боргованість орендаря по сплаті орендної плат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рушення орендарем умов договор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надання згоди на передачу орендованої земельної ділянки в суборенду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_GoBack114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ІЧНА КАРТКА АДМІНІСТРАТИВНОЇ ПОСЛУГИ № 02-4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згоди на передачу орендованої земельної ділянки в суборенду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4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 № 02-5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Надання права користування чужою земельною ділянкою для забудови (суперфіцій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37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10" w:name="_GoBack5"/>
            <w:bookmarkEnd w:id="10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Державний земельний кадастр», Закон України «Про місцеве самоврядування в Україні», Закон України «Про землеустрій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 відповідність нормативно правовим документ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надання права користування чужою земельною ділянкою для забудови (суперфіцій)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11" w:name="_GoBack115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5.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 w:eastAsia="uk-UA"/>
        </w:rPr>
        <w:t>Надання права користування чужою земельною ділянкою для забудови (суперфіцій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4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6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47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12" w:name="_GoBack6"/>
            <w:bookmarkEnd w:id="12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Державний земельний кадастр», Закон України «Про місцеве самоврядування в Україні», Закон України «Про землеустрій», Закон України “Про оренду землі”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погодженої документації із землеустрою щодо відведення земельної діля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витягу з Державного земельного кадастру про зареєстровану земельну ділянку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 відповідність нормативно правовим документ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передачу у власність, надання у постійне користування та оренду земельних ділянок, що перебувають у державній або комунальній власності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13" w:name="_GoBack116"/>
      <w:bookmarkEnd w:id="1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6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3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 № 02-7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17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14" w:name="_GoBack7"/>
            <w:bookmarkEnd w:id="14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3. Копія державного акту на право власності на земельну ділянку або державного акту на право постійного користування землею з додатками (у разі наявності);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. Витяг з Державного земельного кадастру про земельну ділянку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5. Копія витягу з Державного реєстру речових прав на нерухоме майно про реєстрацію права власності на земельну ділянку або права постійного користування  земельною ділянкою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6. Документ, що є підставою для припинення права користування земельною ділянкою (договір купівлі-продажу, дарування, міни тощ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7. Копія рішення виконкому про присвоєння поштової  адреси (в разі присвоєння або зміни поштової адреси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8. Копія довіреності (у разі подан</w:t>
            </w:r>
            <w:r>
              <w:rPr>
                <w:rFonts w:cs="Times New Roman" w:ascii="Times New Roman" w:hAnsi="Times New Roman"/>
                <w:lang w:val="uk-UA"/>
              </w:rPr>
              <w:t>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15" w:name="_GoBack117"/>
      <w:bookmarkEnd w:id="1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7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8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Видача рішення про продаж земельних ділянок державної та комунальної власності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17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16" w:name="_GoBack8"/>
            <w:bookmarkEnd w:id="16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, Закон України “Про оренду землі”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2. Копія рішення про надання згоди на продаж земельної  ділянки та проведення її експертної грошової оці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. Звіт про експертну грошову оцінку земельної діля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. Копія довіреності (у разі подання зая</w:t>
            </w:r>
            <w:r>
              <w:rPr>
                <w:rFonts w:cs="Times New Roman" w:ascii="Times New Roman" w:hAnsi="Times New Roman"/>
                <w:lang w:val="uk-UA"/>
              </w:rPr>
              <w:t>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 відповідність нормативно правовим документам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кщо щодо суб'єкта підприємницької діяльності порушена справа про банкрутство або припинення його діяльності;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- Встановлена  заборона на передачу земельної ділянки у приватну власність;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- Відмова від укладення договору про оплату авансового внеску в рахунок оплати ціни земельної ділян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 рішення про продаж земельних ділянок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17" w:name="_GoBack118"/>
      <w:bookmarkEnd w:id="1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02-8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рішення про продаж земельних ділянок державної та комунальної власності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 №  02-9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Видача дозволу на розроблення проекту землеустрою щодо відведення земельної ділянки у межах безоплатної приватизації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6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18" w:name="_GoBack"/>
            <w:bookmarkEnd w:id="18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громадя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ї правовстановлюючих документів на об’єкти нерухомого майна, які належать на праві власності суб’єкту господарю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довіреності (у разі подання заяви уповноваженою особою), копії документів, що посвідчують уповноважену особу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Графічні матеріали, на яких зазначено бажане місце розташування та розмір земельної ділян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ане право безоплатної приватизації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Невідповідність місця розташування земельної ділянки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дання недостовірних відомос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надання дозволу на розроблення проекту землеустрою щодо відведення земельної ділянк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 в наданні дозво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19" w:name="_GoBack11"/>
      <w:bookmarkEnd w:id="1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9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дозволу на розроблення проекту землеустрою щодо відведення земельної ділянки у межах безоплатної приватизації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4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Ю.А. Ігнатенко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20" w:top="1134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0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Затвердження проекту землеустрою щодо відведення земельної ділянки у разі зміни її цільового призначенн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27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20" w:name="_GoBack9"/>
            <w:bookmarkEnd w:id="20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Проект із землеустрою щодо відведення земельної ділянки,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цільове призначення якої змінюється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витягу з Державного земельного кадастру про зареєстровану земельну ділянку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затвердження проекту землеустрою щодо відведення земельної ділянки у разі зміни її цільового призначення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1" w:name="_GoBack119"/>
      <w:bookmarkEnd w:id="2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0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Затвердження проекту землеустрою щодо відведення земельної ділянки у разі зміни її цільового призначенн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1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Затвердження технічної документації з нормативної грошової оцінки земельної ділянки у межах населених пунктів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27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22" w:name="_GoBack10"/>
            <w:bookmarkEnd w:id="22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, Закон України “Про оцінку земель”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имірник технічної документації з нормативної грошової оцінки земельної ділянки у межах населених пунктів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затвердження технічної документації з нормативної грошової оцінки земельної ділянки у межах населених пунктів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3" w:name="_GoBack1110"/>
      <w:bookmarkEnd w:id="2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1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Затвердження технічної документації з нормативної грошової оцінки земельної ділянки у межах населених пунктів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2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Затвердження проекту землеустрою щодо відведення земельної ділян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37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24" w:name="_GoBack12"/>
            <w:bookmarkEnd w:id="24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, Закон України «Про оренду землі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Проект із землеустрою щодо відведення земельної ділянки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витягу з Державного земельного кадастру про земельну ділянку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затвердження проекту землеустрою щодо відведення земельної ділянки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5" w:name="_GoBack1111"/>
      <w:bookmarkEnd w:id="2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2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Затвердження проекту землеустрою щодо відведення земельної ділян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3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Припинення права оренди земельної ділянки або її частини у разі добровільної відмови орендар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27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26" w:name="_GoBack13"/>
            <w:bookmarkEnd w:id="26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“Про оренду землі”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, копія документа, що посвідчує особу (паспорт 1,2,11 стор. та РНОКПП);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. Копія чинного договору оренди земельної ділянки (з додатками.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. Документи, що підтверджують перехід права власності на об’єкти нерухомості, розміщені на земельній ділянці  або інше обґрунтування необхідності розірвання договору;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textAlignment w:val="baseline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5. Копія рішення виконкому про присвоєння поштової  адреси (в разі присвоєння або зміни поштової адреси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6. Копія довіреності (у разі подан</w:t>
            </w:r>
            <w:r>
              <w:rPr>
                <w:rFonts w:cs="Times New Roman" w:ascii="Times New Roman" w:hAnsi="Times New Roman"/>
                <w:lang w:val="uk-UA"/>
              </w:rPr>
              <w:t>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припинення права оренди земельної ділянки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7" w:name="_GoBack1112"/>
      <w:bookmarkEnd w:id="2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3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Припинення права оренди земельної ділянки або її частини у разі добровільної відмови орендар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4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non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uk-UA"/>
        </w:rPr>
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17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28" w:name="_GoBack14"/>
            <w:bookmarkEnd w:id="28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, Закон України “Про оренду землі”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ої або фізичної особ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2. Копія рішення про надання згоди на продаж земельної  ділянки та проведення її експертної грошової оці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. Звіт про експертну грошову оцінку земельної діля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. Копія довіреності (у разі подання зая</w:t>
            </w:r>
            <w:r>
              <w:rPr>
                <w:rFonts w:cs="Times New Roman" w:ascii="Times New Roman" w:hAnsi="Times New Roman"/>
                <w:lang w:val="uk-UA"/>
              </w:rPr>
              <w:t>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 відповідність нормативно правовим документ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 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відмови - обґрунтована письмова відповідь, копія рішення щодо відмов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29" w:name="_GoBack1113"/>
      <w:bookmarkEnd w:id="2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4.1</w:t>
      </w:r>
    </w:p>
    <w:p>
      <w:pPr>
        <w:pStyle w:val="Style26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2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5.1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ru-RU"/>
        </w:rPr>
        <w:t xml:space="preserve">Видача рішення про надання дозволу на виготовлення технічної документації із землеустрою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47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30" w:name="_GoBack15"/>
            <w:bookmarkEnd w:id="30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 -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ї правовстановлюючих документів на об’єкти нерухомого майна, які належать на праві власності суб’єкту господарю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вний перелік поданих документі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 разі позитивного рішення сесії міської ради – рішення про надання дозвол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uk-UA" w:eastAsia="ru-RU"/>
              </w:rPr>
              <w:t>на виготовлення  технічної документації із землеустрою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У разі відмови - обґрунтован</w:t>
            </w:r>
            <w:r>
              <w:rPr>
                <w:rFonts w:cs="Times New Roman" w:ascii="Times New Roman" w:hAnsi="Times New Roman"/>
                <w:lang w:val="uk-UA"/>
              </w:rPr>
              <w:t>а письмова відповідь, копія рішення щодо відмови в наданні дозво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31" w:name="_GoBack1114"/>
      <w:bookmarkEnd w:id="3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5.1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uk-UA" w:eastAsia="uk-UA"/>
        </w:rPr>
        <w:t xml:space="preserve">Видача рішення про надання дозволу на виготовлення технічної документації із землеустрою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3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>24.09.2021року № 442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lang w:val="uk-UA"/>
        </w:rPr>
        <w:t xml:space="preserve">ІНФОРМАЦІЙ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6.1</w:t>
      </w:r>
    </w:p>
    <w:p>
      <w:pPr>
        <w:pStyle w:val="HTML2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рішення про поновлення договору оренди земельної ділян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чий комітет Покровської міської ради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6257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а надання адміністративної послуг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4 поверх, каб. № 41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4-43-56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8, 1 поверх ЦНАП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( 05667) - 4-20-31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nap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</w:rPr>
              <w:t>pokrov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ua</w:t>
            </w:r>
            <w:bookmarkStart w:id="32" w:name="_GoBack16"/>
            <w:bookmarkEnd w:id="32"/>
          </w:p>
        </w:tc>
      </w:tr>
      <w:tr>
        <w:trPr>
          <w:trHeight w:val="27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, середа, четвер, п’ятниця, субота з 8.00 до 16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з 8.00 до 20.00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неділ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й кодекс України, Закон України «Про місцеве самоврядування в Україні», Закон України «Про землеустрій», Закон України «Про оренду землі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я установчих документів для юридичної особи, для фізичної особи - копія документа, що посвідчує особу (паспорт 1,2,11 стор. та РНОКПП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ї правовстановлюючих документів на об’єкти нерухомого майна, які належать на праві власності суб’єкту господарю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пія діючого договору оренди земельної ділянки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Відповідно завірена копія сертифіката відповідності державним будівельним нормам, стандартам та правилам (якщо договір оренди був укладений під будівництво або  реконструкцію об’єкта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опія рішення виконкому про присвоєння поштової  адреси (в разі присвоєння або зміни поштової адреси);</w:t>
            </w:r>
          </w:p>
          <w:p>
            <w:pPr>
              <w:pStyle w:val="Normal"/>
              <w:widowControl/>
              <w:tabs>
                <w:tab w:val="clear" w:pos="708"/>
                <w:tab w:val="left" w:pos="7272" w:leader="none"/>
                <w:tab w:val="left" w:pos="7452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Копія довіреності (у разі подання заяви уповноваженою особою), копії документів, що посвідчують уповноважену особ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0 днів, при умові розгляду питання на засіданні сесії міської р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еповний перелік поданих документів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недостовірних відомостей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боргованість орендаря по сплаті орендної плат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рушення орендарем умов договор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 разі позитивного рішення сесії міської ради – рішення пр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поновлення договору оренди земельної ділянки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У разі відмови - обґрунтован</w:t>
            </w:r>
            <w:r>
              <w:rPr>
                <w:rFonts w:cs="Times New Roman" w:ascii="Times New Roman" w:hAnsi="Times New Roman"/>
                <w:lang w:val="uk-UA"/>
              </w:rPr>
              <w:t>а письмова відповідь, копія рішення щодо відмови в наданні дозво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20" w:top="776" w:footer="0" w:bottom="10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ТВЕРДЖЕНО 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</w:t>
      </w:r>
    </w:p>
    <w:p>
      <w:pPr>
        <w:pStyle w:val="Normal"/>
        <w:bidi w:val="0"/>
        <w:spacing w:lineRule="auto" w:line="240"/>
        <w:ind w:left="56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24.09.2021року № 44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40"/>
        <w:jc w:val="center"/>
        <w:rPr/>
      </w:pPr>
      <w:bookmarkStart w:id="33" w:name="_GoBack1115"/>
      <w:bookmarkEnd w:id="3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ІЧНА КАРТКА АДМІНІСТРАТИВНОЇ ПО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 02-16.1</w:t>
      </w:r>
    </w:p>
    <w:p>
      <w:pPr>
        <w:pStyle w:val="HTML2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uk-UA"/>
        </w:rPr>
        <w:t>Видача рішення про поновлення договору оренди земельної ділян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Покровської міської ради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4"/>
        <w:gridCol w:w="3340"/>
        <w:gridCol w:w="751"/>
        <w:gridCol w:w="2"/>
        <w:gridCol w:w="1838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овні позначки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иконує;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- бере участь;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годжує;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емлекористування                                                           Ю.А. Ігнатенк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  <w:lang w:val="uk-UA" w:bidi="ar-SA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20" w:top="776" w:footer="0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</dc:creator>
  <dc:description/>
  <dc:language>en-US</dc:language>
  <cp:lastModifiedBy/>
  <cp:lastPrinted>1995-11-21T17:41:00Z</cp:lastPrinted>
  <dcterms:modified xsi:type="dcterms:W3CDTF">2021-09-30T10:06:35Z</dcterms:modified>
  <cp:revision>20</cp:revision>
  <dc:subject/>
  <dc:title/>
</cp:coreProperties>
</file>