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09" r="-557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2.05.2024       </w:t>
      </w:r>
      <w:r>
        <w:rPr>
          <w:b/>
          <w:bCs/>
          <w:sz w:val="28"/>
          <w:szCs w:val="28"/>
          <w:lang w:val="uk-UA"/>
        </w:rPr>
        <w:t xml:space="preserve">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 w:val="false"/>
          <w:bCs w:val="false"/>
          <w:sz w:val="28"/>
          <w:szCs w:val="28"/>
          <w:lang w:val="uk-UA"/>
        </w:rPr>
        <w:t>№439/06-53-24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auto"/>
          <w:sz w:val="16"/>
          <w:szCs w:val="16"/>
          <w:lang w:val="en-US"/>
        </w:rPr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Про встановлення зручного для населення режиму роботи магазину “Одеський маркет”, який розташований за адресою: вул. Героїв Чорнобиля, буд. 5/17, м. Покров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від 24.04.2024 року, що надійшла до виконавчого комітету Покровської міської ради Дніпропетровської області 24.04.2024 року та зареєстрована за № 468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особи-підприємця Панченка Петра Афанасійовича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який здійснює підприємницьку діяльність з роздрібної торгівлі за адресою: вул.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>Героїв Чорнобиля, буд. 5/17, м. Покров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ись підпунктом 4 пункту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en-US" w:bidi="hi-IN"/>
        </w:rPr>
        <w:t xml:space="preserve">«б»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Покровської міської ради Дніпропетровської області в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 За умов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дотримання комендантської години, встановленої на території Покровської міської територіальної громади Дніпропетровської області на період дії правового режиму воєнного стану в Україні, в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нням із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фізичною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особою-підприємцем Панченком Петром Афанасійовичом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зручний для населення режим роботи об’єкту торгівлі магазину “Одеський маркет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en-US" w:eastAsia="en-US" w:bidi="hi-IN"/>
        </w:rPr>
        <w:t>”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, який розташований за адресою: в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ул. Героїв Чорнобиля, буд. 5/17, м. Покр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:00 до 22:00 години, без перерви, без вихідних та санітарних днів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en-US" w:bidi="ar-SA"/>
        </w:rPr>
        <w:t>Міський голова</w:t>
        <w:tab/>
        <w:tab/>
        <w:tab/>
        <w:tab/>
        <w:tab/>
        <w:tab/>
        <w:tab/>
        <w:t xml:space="preserve">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9-22T08:17:00Z</cp:lastPrinted>
  <dcterms:modified xsi:type="dcterms:W3CDTF">2024-05-23T12:56:40Z</dcterms:modified>
  <cp:revision>47</cp:revision>
  <dc:subject/>
  <dc:title/>
</cp:coreProperties>
</file>