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2.05.2024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>№438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включення до Переліку першого типу нежитлового приміщення 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дівлі АЗПСМ №4, розташованої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м.Покров, вул.Медична, 19с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КНП "ЦПМСД Покровської міської ради"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616 від 17.05.202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17.05.2024 через ЕТС “ProZorro.Продажі” (ID клопотання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517-10288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“Нежитлового приміщення будівлі АЗПСМ №4, загальною площею 76,96 кв.м., розташованої за адресою: Дніпропетровська обл., Нікопольський р-н, м.Покров, вул.Медична, 19с” (ID об'єкта ЕТС “ProZorro.Продажі”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  <w:lang w:val="uk-UA" w:eastAsia="ru-RU" w:bidi="ar-SA"/>
          </w:rPr>
          <w:t>RGL001-UA-20240517-8424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14.05.2024 №85 “Про прийняття рішення щодо наміру передачі майна в оренду” (ID повідомлення про намір ЕТС “ProZorro.Прода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F8F8F8" w:val="clear"/>
            <w:lang w:val="uk-UA" w:eastAsia="ru-RU" w:bidi="ar-SA"/>
          </w:rPr>
          <w:t>RGLA001-UA-20240515-8587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"Про оренду державного та комунального майна" від 03.10.2019 №157-ІХ, “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“Нежитлове приміщ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будівлі АЗПСМ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, 76,96 кв.м., розташованої за адресою: вул. Медична, 19с, м.Покров,  Нікопольський р-н, Дніпропетровська обл.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ЕТС “ProZorro.Продажі”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  <w:lang w:val="uk-UA" w:eastAsia="ru-RU" w:bidi="ar-SA"/>
          </w:rPr>
          <w:t>RGL001-UA-20240517-8424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ActionDetailes/74d0aae0cf3a4f3382711443ab2a8531" TargetMode="External"/><Relationship Id="rId4" Type="http://schemas.openxmlformats.org/officeDocument/2006/relationships/hyperlink" Target="https://auction.e-tender.ua/obiekty-orendy/RGL001-UA-20240517-84249" TargetMode="External"/><Relationship Id="rId5" Type="http://schemas.openxmlformats.org/officeDocument/2006/relationships/hyperlink" Target="https://auction.e-tender.ua/leaseActionDetailes/c1f1b3d24dab47e59031c83ab958bc08" TargetMode="External"/><Relationship Id="rId6" Type="http://schemas.openxmlformats.org/officeDocument/2006/relationships/hyperlink" Target="https://auction.e-tender.ua/obiekty-orendy/RGL001-UA-20240517-842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5-23T12:51:34Z</dcterms:modified>
  <cp:revision>62</cp:revision>
  <dc:subject/>
  <dc:title/>
</cp:coreProperties>
</file>