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2.10.2025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№ 436/06-53-25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/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висновку органу опіки та піклування Покровської міської ради Дніпропетровської області 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_DdeLink__309_3137835476"/>
      <w:bookmarkStart w:id="2" w:name="_Hlk134696000"/>
      <w:bookmarkStart w:id="3" w:name="_Hlk13469678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позбавлення батьківських пра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ХХХХХХ, ХХХХХХ року народження відносно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алолітньої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ХХХХХ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року нар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16.10.2025 №18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твердити висновок органу опіки та піклування Покровської міської ради Дніпропетровської області </w:t>
      </w:r>
      <w:bookmarkStart w:id="4" w:name="_Hlk1346960001"/>
      <w:bookmarkStart w:id="5" w:name="_Hlk13469678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позбавлення батьківських пра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ХХХХХХ, ХХХХХХ року народження відносно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алолітньої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ХХХХХ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року народженн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before="0" w:after="200"/>
        <w:rPr/>
      </w:pPr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12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WW1">
    <w:name w:val="WW-Шрифт абзацу за замовчуванням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5">
    <w:name w:val="Звичайний (веб)1"/>
    <w:basedOn w:val="Normal"/>
    <w:qFormat/>
    <w:pPr>
      <w:spacing w:before="280" w:after="280"/>
    </w:pPr>
    <w:rPr/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8">
    <w:name w:val="Заголовок покажчика1"/>
    <w:basedOn w:val="Normal"/>
    <w:qFormat/>
    <w:pPr/>
    <w:rPr>
      <w:rFonts w:cs="Lohit Devanagari"/>
    </w:rPr>
  </w:style>
  <w:style w:type="paragraph" w:styleId="19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Указатель"/>
    <w:basedOn w:val="Normal"/>
    <w:qFormat/>
    <w:pPr/>
    <w:rPr>
      <w:rFonts w:cs="Lohit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3:00Z</dcterms:created>
  <dc:creator>Покров Виконком</dc:creator>
  <dc:description/>
  <dc:language>en-US</dc:language>
  <cp:lastModifiedBy/>
  <cp:lastPrinted>1900-01-01T00:00:00Z</cp:lastPrinted>
  <dcterms:modified xsi:type="dcterms:W3CDTF">2025-10-23T12:06:46Z</dcterms:modified>
  <cp:revision>6</cp:revision>
  <dc:subject/>
  <dc:title/>
</cp:coreProperties>
</file>