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10.2025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№ 435/06-53-25</w:t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 надання дозволу на укладання договору дарування 1/4  частки будинку та 1/2 частки земельної ділян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озглянув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і</w:t>
      </w:r>
      <w:r>
        <w:rPr>
          <w:spacing w:val="1"/>
          <w:sz w:val="28"/>
          <w:szCs w:val="28"/>
        </w:rPr>
        <w:t xml:space="preserve"> ХХХХХХ, 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, </w:t>
      </w:r>
      <w:r>
        <w:rPr>
          <w:sz w:val="28"/>
          <w:szCs w:val="28"/>
        </w:rPr>
        <w:t>виконав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ив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ab/>
        <w:t>Зая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півлі-продажу 1/4 частки будинку та 1/2 частки земельної ділянки (кадастровий номер: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за адресою: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які на праві спільної часткової власності належать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малолітньому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свідоцтва про право на спадщину за законом від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>, спадкова справа №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>, зареєстровано в реєстрі за №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>, №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витяги з Державного реєстру речових прав від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омер витягу: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z w:val="28"/>
          <w:szCs w:val="28"/>
          <w:lang w:eastAsia="en-US"/>
        </w:rPr>
        <w:t xml:space="preserve">) за умови одночасного укладання договору дарування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1/2 частки квартири за адресою: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яка належить на праві власності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 (свідоцтво про право власності від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видане виконавчим комітетом Покровської міської ради Дніпропетровської області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номер інформаційної довідки: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) на ім’я малолітнього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 року народження</w:t>
      </w:r>
      <w:r>
        <w:rPr>
          <w:rFonts w:eastAsia="Calibri"/>
          <w:spacing w:val="1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довідки про зареєстрованих в житловому приміщенні/будинку осіб Центру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ід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, в будинку за адресою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 відсутні зареєстровані особ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довідки про зареєстрованих в житловому приміщенні/будинку осіб Центру надання адміністративних послуг виконавчого комітету Покровської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ід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ий малолітній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року народження, п</w:t>
      </w:r>
      <w:r>
        <w:rPr>
          <w:rFonts w:cs="Times New Roman" w:ascii="Times New Roman" w:hAnsi="Times New Roman"/>
          <w:sz w:val="28"/>
          <w:szCs w:val="28"/>
        </w:rPr>
        <w:t xml:space="preserve">рава якого при укладанні договору порушені не будуть (письмова заява матері дитини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, 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від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атько малолітнього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року народження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, помер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(свідоцтво про смерть, серія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, видане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en-US"/>
        </w:rPr>
        <w:t xml:space="preserve">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.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ab/>
        <w:t>Враховую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щевикладен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нтерес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тин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ідпунктом 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3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і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ст.1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инства», ст.12 Закону України «Про основи соціального захисту бездом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езпритульн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тей»</w:t>
      </w:r>
      <w:r>
        <w:rPr>
          <w:b/>
          <w:color w:val="333333"/>
          <w:sz w:val="28"/>
          <w:szCs w:val="28"/>
        </w:rPr>
        <w:t>,</w:t>
      </w:r>
      <w:r>
        <w:rPr>
          <w:b/>
          <w:color w:val="333333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.17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імей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ідставі протокол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ти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9"/>
          <w:sz w:val="28"/>
          <w:szCs w:val="28"/>
        </w:rPr>
        <w:t xml:space="preserve"> 16.10.2025 </w:t>
      </w:r>
      <w:r>
        <w:rPr>
          <w:sz w:val="28"/>
          <w:szCs w:val="28"/>
        </w:rPr>
        <w:t>№18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ровськ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і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ХХХХХ, 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року народженн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ладання договор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упівлі-продажу 1/4 частки будинку та 1/2 частки земельної ділянки (кадастровий номер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які на праві спільної часткової власності належ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малолітньому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за умови одночасного укладання договору дарува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1/2 частки квартири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на ім’я останнь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Зобов’язати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, ХХХХХХ</w:t>
      </w:r>
      <w:r>
        <w:rPr>
          <w:rFonts w:cs="Times New Roman" w:ascii="Times New Roman" w:hAnsi="Times New Roman"/>
          <w:spacing w:val="1"/>
          <w:kern w:val="2"/>
          <w:sz w:val="28"/>
          <w:szCs w:val="28"/>
          <w:lang w:eastAsia="en-US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протягом 10 робочих днів з моменту укладання 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договор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упівлі-продажу 1/4 частки будинку та 1/2 частки земельної ділянки (кадастровий номер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)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надати копію вказаного договору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Andale Sans UI;Arial Unicode MS" w:cs="Times New Roman"/>
          <w:color w:val="000000"/>
          <w:spacing w:val="1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6875" w:leader="none"/>
        </w:tabs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TextBody"/>
        <w:widowControl/>
        <w:tabs>
          <w:tab w:val="clear" w:pos="709"/>
          <w:tab w:val="left" w:pos="6875" w:leader="none"/>
        </w:tabs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іський голова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13">
    <w:name w:val="Без інтервалів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4">
    <w:name w:val="Абзац списку1"/>
    <w:basedOn w:val="Normal"/>
    <w:qFormat/>
    <w:pPr>
      <w:ind w:left="101" w:right="124" w:firstLine="567"/>
      <w:jc w:val="both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51:00Z</dcterms:created>
  <dc:creator>Покров Виконком</dc:creator>
  <dc:description/>
  <dc:language>en-US</dc:language>
  <cp:lastModifiedBy/>
  <cp:lastPrinted>2411-12-31T22:00:00Z</cp:lastPrinted>
  <dcterms:modified xsi:type="dcterms:W3CDTF">2025-10-23T12:07:21Z</dcterms:modified>
  <cp:revision>10</cp:revision>
  <dc:subject/>
  <dc:title/>
</cp:coreProperties>
</file>