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5146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22.10.2025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434/06-53-25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яка постраждала внаслідок воєнних дій та збройних конфліктів, неповнолітньому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</w:p>
    <w:p>
      <w:pPr>
        <w:pStyle w:val="16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p>
      <w:pPr>
        <w:pStyle w:val="16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ab/>
        <w:t xml:space="preserve">Заявниця просить 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неповнолітньому сину,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 xml:space="preserve">, видане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 xml:space="preserve">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 (повторно), паспорт громадянина України, документ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>, запис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 xml:space="preserve">, дійсний до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 xml:space="preserve">, орган, що видав: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ar-SA"/>
        </w:rPr>
        <w:t xml:space="preserve">, батько якого,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ar-SA"/>
        </w:rPr>
        <w:t xml:space="preserve"> року народження зник безвісти за особливих обставин, що підтверджено витягом з Єдиного реєстру осіб, зниклих безвісти за особливих обставин від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ar-SA"/>
        </w:rPr>
        <w:t xml:space="preserve">, номер витягу: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ХХХХХХ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ar-SA"/>
        </w:rPr>
        <w:t xml:space="preserve">, сформованим Міністерством внутрішніх справ України.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 w:bidi="ar-SA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3"/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7"/>
          <w:szCs w:val="27"/>
        </w:rPr>
        <w:t xml:space="preserve"> 05.04.2017 №268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/>
        </w:rPr>
        <w:t>» (зі змінами від 01.09.2025 №1065), ст.ст.40,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7"/>
          <w:szCs w:val="27"/>
        </w:rPr>
        <w:t xml:space="preserve"> 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ід 16.10.2025 №18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неповнолітньому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9:00Z</dcterms:created>
  <dc:creator>Покров Виконком</dc:creator>
  <dc:description/>
  <dc:language>en-US</dc:language>
  <cp:lastModifiedBy/>
  <cp:lastPrinted>2024-01-22T14:05:00Z</cp:lastPrinted>
  <dcterms:modified xsi:type="dcterms:W3CDTF">2025-10-23T12:08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