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1475</wp:posOffset>
            </wp:positionH>
            <wp:positionV relativeFrom="paragraph">
              <wp:posOffset>-488315</wp:posOffset>
            </wp:positionV>
            <wp:extent cx="41021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76" r="-23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1"/>
        <w:tabs>
          <w:tab w:val="clear" w:pos="709"/>
          <w:tab w:val="center" w:pos="47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Textbody1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2.10.202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lang w:val="uk-UA"/>
        </w:rPr>
        <w:t xml:space="preserve">м. Покров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            </w:t>
      </w:r>
      <w:r>
        <w:rPr>
          <w:b/>
          <w:bCs/>
          <w:sz w:val="28"/>
          <w:szCs w:val="28"/>
          <w:lang w:val="uk-UA"/>
        </w:rPr>
        <w:t xml:space="preserve">  № 432/06-53-25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вернення до матеріального резерву Покровської міської територіальної громади матеріальних цінностей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, які були виділені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>закладам освіти та закладам соціальної сфери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З метою здійснення належних заходів зберігання, обслуговування та обліку матеріального резерву Покровської міської територіальної громади,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керуючис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ою Кабінету Міністрів України від 30.09.2015 № 775 "Про затвердження Порядку створення та використання матеріальних резервів для запобігання і ліквідації наслідків надзвичайних ситуацій", ст. 36-1, 40 Законом України “Про місцеве самоврядування в Україні”, враховуючи протокол позачергового засідання міської комісії з питань ТЕБ і НС від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10.2025 № 13,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>1. Повернути до міського матеріального резерву Покровської міської територіальної громади матеріальних цінностей, які були виділені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закладам освіти та закладам соціальної сфери, згідно з додатком, що додаєтьс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 (Віталій КРАВЧЕНКО), контроль на секретаря міської ради Сергія КУРАСОВА.</w:t>
      </w:r>
    </w:p>
    <w:p>
      <w:pPr>
        <w:pStyle w:val="NoSpacing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Олександр ШАПОВАЛ</w:t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5329" w:right="0" w:hanging="0"/>
        <w:jc w:val="left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Додаток  до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5329" w:right="0" w:hanging="0"/>
        <w:jc w:val="left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рішення виконавчого комітету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5329" w:right="0" w:hanging="0"/>
        <w:jc w:val="left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Покровської міської ради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5329" w:right="0" w:hanging="0"/>
        <w:jc w:val="left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22.10.2025 № 432/06-53-25</w:t>
      </w:r>
    </w:p>
    <w:p>
      <w:pPr>
        <w:pStyle w:val="TextBody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Перелік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підприємств, установ та закладів, які повертають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матеріальні цінності, до матеріального резерву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Покровської міської територіальної громади</w:t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5"/>
      </w:tblGrid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Назва підприємства, установи, організації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Матеріальні цінності, які повертаються до матеріального резерву</w:t>
            </w:r>
          </w:p>
        </w:tc>
      </w:tr>
      <w:tr>
        <w:trPr>
          <w:trHeight w:val="895" w:hRule="atLeast"/>
        </w:trPr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before="0" w:after="140"/>
              <w:ind w:left="0"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Управління праці та соціального захисту населення виконавчого комітету Покровської міської ради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енератор дизельний 10 кВт. – 1шт.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140"/>
              <w:ind w:left="0"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изельне паливо — 65 літрів.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before="0" w:after="140"/>
              <w:ind w:left="0"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Управління освіти виконавчого комітету Покровської міської ради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зельний генератор Delta Jen RICARDO «R6113AZLD» — 1 шт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Генератор/100 KVA DIESEL Generator (BRUNO GX111FE)+Service Pack for 100 KVA Diesel Generator – 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 шт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8"/>
                <w:szCs w:val="28"/>
                <w:u w:val="none"/>
                <w:em w:val="none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8"/>
                <w:szCs w:val="28"/>
                <w:u w:val="none"/>
                <w:em w:val="none"/>
                <w:lang w:val="uk-UA" w:eastAsia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8"/>
                <w:szCs w:val="28"/>
                <w:u w:val="none"/>
                <w:em w:val="none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8"/>
                <w:szCs w:val="28"/>
                <w:u w:val="none"/>
                <w:em w:val="none"/>
                <w:lang w:val="uk-UA" w:eastAsia="uk-UA" w:bidi="ar-SA"/>
              </w:rPr>
              <w:t>Дизельний генератор (електрогенераторна установка) 50 кВт DE-70RS — 1 ш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8"/>
                <w:szCs w:val="28"/>
                <w:u w:val="none"/>
                <w:em w:val="none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8"/>
                <w:szCs w:val="28"/>
                <w:u w:val="none"/>
                <w:em w:val="none"/>
                <w:lang w:val="uk-UA" w:eastAsia="uk-UA" w:bidi="ar-SA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 xml:space="preserve">В.о. начальника відділу з питань НС та ЦЗН                        Віталій КРАВЧЕНКО </w:t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701" w:right="560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4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Шрифт абзацу за промовчанням1"/>
    <w:qFormat/>
    <w:rPr/>
  </w:style>
  <w:style w:type="character" w:styleId="Strong1">
    <w:name w:val="Strong1"/>
    <w:qFormat/>
    <w:rPr>
      <w:b/>
      <w:bCs/>
    </w:rPr>
  </w:style>
  <w:style w:type="character" w:styleId="Style13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Standard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вичайний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Caption1111">
    <w:name w:val="caption111"/>
    <w:basedOn w:val="Standard"/>
    <w:qFormat/>
    <w:pPr>
      <w:suppressLineNumbers/>
      <w:spacing w:before="120" w:after="120"/>
    </w:pPr>
    <w:rPr>
      <w:i/>
      <w:iCs/>
    </w:rPr>
  </w:style>
  <w:style w:type="paragraph" w:styleId="22">
    <w:name w:val="Основной текст 22"/>
    <w:basedOn w:val="Standard"/>
    <w:qFormat/>
    <w:pPr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hi-IN"/>
    </w:rPr>
  </w:style>
  <w:style w:type="paragraph" w:styleId="Style19">
    <w:name w:val="Вміст рамки"/>
    <w:basedOn w:val="Standard"/>
    <w:qFormat/>
    <w:pPr>
      <w:jc w:val="both"/>
    </w:pPr>
    <w:rPr/>
  </w:style>
  <w:style w:type="paragraph" w:styleId="Style20">
    <w:name w:val="Вміст таблиці"/>
    <w:basedOn w:val="Standard"/>
    <w:qFormat/>
    <w:pPr>
      <w:widowControl w:val="false"/>
      <w:suppressLineNumbers/>
    </w:pPr>
    <w:rPr/>
  </w:style>
  <w:style w:type="paragraph" w:styleId="ListParagraph">
    <w:name w:val="List Paragraph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>Server</dc:creator>
  <dc:description/>
  <dc:language>en-US</dc:language>
  <cp:lastModifiedBy/>
  <cp:lastPrinted>2023-07-11T13:12:00Z</cp:lastPrinted>
  <dcterms:modified xsi:type="dcterms:W3CDTF">2025-10-23T11:59:1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