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1" t="-466" r="-641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13.02.2025 </w:t>
      </w: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№42/06-53-2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328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Про затвердження умов оренди частини нежитлової будівлі загальною площею 95 кв.м., розташованої по вул. Джонсона, буд. 31 в м.Покро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4309" w:hanging="0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 xml:space="preserve">Розглянувши заяву потенційного орендаря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>Покровської міської благодійної організації "ВІКТОРІЯ" (ID заяви: №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6"/>
            <w:szCs w:val="26"/>
            <w:u w:val="none"/>
            <w:shd w:fill="auto" w:val="clear"/>
            <w:lang w:val="uk-UA" w:eastAsia="ru-RU" w:bidi="ar-SA"/>
          </w:rPr>
          <w:t>RGLR001-UA-20250117-76072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 xml:space="preserve">) на оренду об’єкта оренди, включеного до Переліку першого типу, подану 17.01.2025 через ЕТС “ProZorro.Продажі”, (ID об'єкта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6"/>
            <w:szCs w:val="26"/>
            <w:u w:val="none"/>
            <w:shd w:fill="auto" w:val="clear"/>
            <w:lang w:val="uk-UA" w:eastAsia="ru-RU" w:bidi="ar-SA"/>
          </w:rPr>
          <w:t>RGL001-UA-20201123-59819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 xml:space="preserve">), враховуючи інформацію балансоутримувача майна - Управління освіти виконавчого комітету Покровської міської ради, надану у листі від 04.02.2025 №220/03.2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керуючись Порядком передачі в оренду державного та комунального майна, затвердженим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634 «Про особливості оренди державного та комунального майна у період воєнного стану», Законами України «Про оренду державного та комунального майна»,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1. Затвердити умови передачі в оренду на аукціоні нерухомого майна комунальної власності Покровської міської територіальної громади Дніпропетровської області, що додаються. 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              Олександр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18"/>
          <w:szCs w:val="1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18"/>
          <w:szCs w:val="18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5"/>
          <w:szCs w:val="25"/>
          <w:shd w:fill="auto" w:val="clear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uk-UA" w:eastAsia="zh-CN" w:bidi="ar-SA"/>
        </w:rPr>
        <w:t>_______________________</w:t>
      </w:r>
      <w:r>
        <w:rPr>
          <w:rFonts w:eastAsia="Calibri" w:cs="Times New Roman" w:ascii="Times New Roman" w:hAnsi="Times New Roman"/>
          <w:color w:val="000000"/>
          <w:sz w:val="25"/>
          <w:szCs w:val="25"/>
          <w:shd w:fill="auto" w:val="clear"/>
          <w:lang w:val="uk-UA" w:eastAsia="zh-CN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/>
      </w:pPr>
      <w:r>
        <w:rPr>
          <w:rFonts w:eastAsia="Calibri" w:cs="Times New Roman" w:ascii="Times New Roman" w:hAnsi="Times New Roman"/>
          <w:color w:val="000000"/>
          <w:sz w:val="25"/>
          <w:szCs w:val="25"/>
          <w:shd w:fill="auto" w:val="clear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color w:val="000000"/>
          <w:sz w:val="25"/>
          <w:szCs w:val="25"/>
          <w:shd w:fill="auto" w:val="clear"/>
          <w:lang w:val="uk-UA" w:eastAsia="zh-CN" w:bidi="ar-SA"/>
        </w:rPr>
        <w:t>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shd w:fill="FFFF00" w:val="clear"/>
        </w:rPr>
      </w:pPr>
      <w:r>
        <w:rPr>
          <w:rFonts w:cs="Times New Roman" w:ascii="Times New Roman" w:hAnsi="Times New Roman"/>
          <w:sz w:val="25"/>
          <w:szCs w:val="25"/>
          <w:shd w:fill="FFFF00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u w:val="none"/>
          <w:shd w:fill="auto" w:val="clear"/>
          <w:lang w:val="uk-UA" w:eastAsia="ru-RU" w:bidi="ar-SA"/>
        </w:rPr>
        <w:t xml:space="preserve">Умови передачі в оренду на аукціоні 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u w:val="none"/>
          <w:shd w:fill="auto" w:val="clear"/>
          <w:lang w:val="uk-UA" w:eastAsia="ru-RU" w:bidi="ar-SA"/>
        </w:rPr>
        <w:t>частини нежитлової будівлі, загальною площею 95 кв.м., за адресою: Дніпропетровська область, Нікопольський район, м.Покров, вул.Джонсона, 3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4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914"/>
      </w:tblGrid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uk-UA"/>
              </w:rPr>
              <w:t>Повне найменування та адреса орендодавц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иконавчий комітет Покровської міської ради Дніпропетровської області, код ЄДРПОУ 04052212; 53300,  Дніпропетровська обл., Нікопольський р-н, м.Покров, вул.Центральна, 48;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л. +380(5667)43035, e-mail: info@pkrv.dp.gov.ua </w:t>
            </w:r>
          </w:p>
        </w:tc>
      </w:tr>
      <w:tr>
        <w:trPr>
          <w:trHeight w:val="15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shd w:fill="auto" w:val="clear"/>
                <w:lang w:val="uk-UA" w:eastAsia="uk-UA"/>
              </w:rPr>
              <w:t xml:space="preserve">Повне найменув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shd w:fill="auto" w:val="clear"/>
                <w:lang w:val="uk-UA" w:eastAsia="uk-UA"/>
              </w:rPr>
              <w:t>та адреса балансоутримувача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 xml:space="preserve">Управління освіти виконавчого комітету Покровської міської ради, код ЄДРПОУ 02142388; 53300, Дніпропетровська обл., Нікопольський р-н, м.Покров, вул. Центральна, 7; тел. +380566741306, e-mail: osvita@pokrov-mr.gov.ua 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зва об'єкта оренди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астина нежитлової будівлі, загальною площею 95 кв.м., за адресою: Дніпропетровська обл., Нікопольський р-н, м.Покров,вул.Джонсона, 31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uk-UA"/>
              </w:rPr>
              <w:t xml:space="preserve">Місцезнаходження об'єкта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ул.Джонсона, 31, м.Покров, Нікопольський р-н, Дніпропетровська обл., 53300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uk-UA"/>
              </w:rPr>
              <w:t>Тип об'єкт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uk-UA"/>
              </w:rPr>
              <w:t>Нерухоме майно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рган управління об'єкт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shd w:fill="auto" w:val="clear"/>
                <w:lang w:val="uk-UA" w:eastAsia="uk-UA"/>
              </w:rPr>
              <w:t>Виконавчий комітет Покровської міської ради Дніпропетровської області</w:t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uk-UA"/>
              </w:rPr>
              <w:t>Тип перелік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shd w:fill="auto" w:val="clear"/>
                <w:lang w:val="uk-UA" w:eastAsia="uk-UA"/>
              </w:rPr>
              <w:t>Першого типу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6"/>
                <w:sz w:val="25"/>
                <w:szCs w:val="25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6"/>
                <w:sz w:val="25"/>
                <w:szCs w:val="25"/>
                <w:shd w:fill="auto" w:val="clear"/>
                <w:lang w:val="uk-UA" w:eastAsia="uk-UA"/>
              </w:rPr>
              <w:t>Первісна балансова вартість, грн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57" w:after="57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  <w:lang w:val="en-US"/>
              </w:rPr>
              <w:t>52 891,82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2"/>
                <w:sz w:val="25"/>
                <w:szCs w:val="25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sz w:val="25"/>
                <w:szCs w:val="25"/>
                <w:shd w:fill="auto" w:val="clear"/>
                <w:lang w:val="uk-UA" w:eastAsia="uk-UA"/>
              </w:rPr>
              <w:t>Залишкова балансова вартість, грн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  <w:lang w:val="en-US"/>
              </w:rPr>
              <w:t>28 095,87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uk-UA"/>
              </w:rPr>
              <w:t>Пропонований строк оренд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shd w:fill="auto" w:val="clear"/>
                <w:lang w:val="uk-UA" w:eastAsia="uk-UA"/>
              </w:rPr>
              <w:t>5 років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 xml:space="preserve">Посилання на документ, яким визначено/розраховано розмір стартової орендної плати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>Стартова орендна плата для проведення електронного аукціону встановлена у відповідності до пункту 52 постанови КМУ №483 від 03.06.2020 (для аукціонів з оренди майна, строк оренди якого перевищує один місяць, зазначається в розрахунку за місяць оренди та становить 1 відсоток вартості об’єкта оренди, визначеної відповідно до статті 8 Закону України «Про оренду державного та комунального майна» - вартістю об’єкта оренди для цілей визначення стартової орендної плати є його балансова вартість станом на останнє число місяця, який передує даті визначення стартової орендної плати)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>Цільове призначення об’єкта оренд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>Об’єкт оренди може бути використаний за будь-яким цільовим призначенням на розсуд орендаря, за винятком таких цільових призначень:</w:t>
            </w:r>
          </w:p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>- заклади харчування, кафе, бари, ресторани, які здійснюють продаж товарів підакцизної групи. Торгівельні об»єкти, які здійснють продаж товарів підакцизної групи;</w:t>
            </w:r>
          </w:p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>- заклади харчування, ідальні, буфети, кафе, які не здійснюють продаж товарів підакцизної групи. Торгівельні об»єкти, які не здійснюють продаж товарів підакцизної групи;</w:t>
            </w:r>
          </w:p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>- нічні клуби. Ресторани з нічним режимом роботи (після 22.00 год). Сауни, лазні. Організація концертів та іншої видовищно-розважальної діяльності. Готелі, хостели, турбази, мотелі, кемпінги, літні будиночки. Комп»ютерні клуби та інтернет-кафе;</w:t>
            </w:r>
          </w:p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>- пукти обміну валюти, банкомати, платіжні термінали. Торгівельні автомати. Розміщення технічних засобів і антен операторів телекомунікацій, суб»єктів підприємницької діяльності, які надають послуги зв»язку, послуги доступу до Інтернету, телекомунікації, передання сигналу мовлення. Розміщення зовнішньої реклами на будівлях і спорудах. Продаж книг, газет і журналів;</w:t>
            </w:r>
          </w:p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>- ритуальні послуги. Громадські вбиральні. Збір і сортування вторинної сировини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shd w:fill="auto" w:val="clear"/>
                <w:lang w:val="uk-UA" w:eastAsia="uk-UA"/>
              </w:rPr>
              <w:t>Загальна площа об'єкта (кв.м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  <w:u w:val="none"/>
                <w:shd w:fill="auto" w:val="clear"/>
                <w:lang w:val="uk-UA" w:eastAsia="ru-RU" w:bidi="ar-SA"/>
              </w:rPr>
              <w:t>95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shd w:fill="auto" w:val="clear"/>
                <w:lang w:val="uk-UA" w:eastAsia="uk-UA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shd w:fill="auto" w:val="clear"/>
                <w:lang w:val="uk-UA" w:eastAsia="uk-UA"/>
              </w:rPr>
              <w:t>Корисна площа об'єкта (кв.м)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  <w:u w:val="none"/>
                <w:shd w:fill="auto" w:val="clear"/>
                <w:lang w:val="uk-UA" w:eastAsia="ru-RU" w:bidi="ar-SA"/>
              </w:rPr>
              <w:t>95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shd w:fill="auto" w:val="clear"/>
                <w:lang w:val="uk-UA" w:eastAsia="uk-UA"/>
              </w:rPr>
              <w:t xml:space="preserve"> кв.м</w:t>
            </w:r>
          </w:p>
        </w:tc>
      </w:tr>
      <w:tr>
        <w:trPr>
          <w:trHeight w:val="184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shd w:fill="auto" w:val="clear"/>
                <w:lang w:val="uk-UA" w:eastAsia="uk-UA"/>
              </w:rPr>
              <w:t>Характеристика об’єкта оренди, технічний стан, забезпечення комунікаціям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34" w:right="104" w:hanging="0"/>
              <w:rPr>
                <w:rFonts w:ascii="Times New Roman" w:hAnsi="Times New Roman" w:cs="Times New Roman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 xml:space="preserve">Нежитлові приміщення розташовані на 1-му поверсі двоповерхової будівлі: </w:t>
            </w:r>
          </w:p>
          <w:p>
            <w:pPr>
              <w:pStyle w:val="Style22"/>
              <w:suppressAutoHyphens w:val="true"/>
              <w:spacing w:lineRule="auto" w:line="240"/>
              <w:ind w:left="34" w:right="104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>89 = 13,6 кв.м., 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>90 = 1,8 кв.м.,  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>92 = 3,2 кв.м., 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>95 = 51,3 кв.м., 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 xml:space="preserve">96 = 20,9 кв.м., </w:t>
            </w:r>
          </w:p>
          <w:p>
            <w:pPr>
              <w:pStyle w:val="Style22"/>
              <w:suppressAutoHyphens w:val="true"/>
              <w:spacing w:lineRule="auto" w:line="240"/>
              <w:ind w:left="34" w:right="104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>97 = 2,0 кв.м., 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>98 = 2,2 кв.м., всього загальна площа приміщень = 95,0 кв.м. згідно технічного паспорту, виготовленого КП «НМБТІ» 17.10.2019 року, інвентаризаційна справа №10666.</w:t>
            </w:r>
          </w:p>
          <w:p>
            <w:pPr>
              <w:pStyle w:val="Style22"/>
              <w:suppressAutoHyphens w:val="true"/>
              <w:ind w:left="34" w:right="104" w:hanging="0"/>
              <w:rPr>
                <w:rFonts w:ascii="Times New Roman" w:hAnsi="Times New Roman" w:cs="Times New Roman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  <w:t>Будівля, в якій розміщено об’єкт оренди, забезпечена електропостачанням, теплопостачанням, водопостачанням та водовідведенням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shd w:fill="auto" w:val="clear"/>
                <w:lang w:val="uk-UA" w:eastAsia="uk-UA"/>
              </w:rPr>
              <w:t>Технічний стан об'єкт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5"/>
                <w:szCs w:val="25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5"/>
                <w:szCs w:val="25"/>
                <w:lang w:val="uk-UA" w:eastAsia="uk-UA" w:bidi="ar-SA"/>
              </w:rPr>
              <w:t>Задовільний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shd w:fill="auto" w:val="clear"/>
                <w:lang w:val="uk-UA" w:eastAsia="uk-UA"/>
              </w:rPr>
              <w:t>Інформація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uk-UA"/>
              </w:rPr>
              <w:t xml:space="preserve">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- якщо об'єкт оренди не має окремих особових рахунків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04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Орендар зобов'язаний протягом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10 (десяти) робочих днів з дати укладення Договору оренди укласти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 xml:space="preserve"> договір про відшкодування комунальних послуг (водопостачання, водовідведення, електропостачання, теплопостачання) та плати за землю з Балансоутримувачем нерухомого май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uk-UA"/>
              </w:rPr>
              <w:t>Наявність рішення щодо об'єкта про проведення інвестиційного конкурс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uk-UA"/>
              </w:rPr>
              <w:t>Наявність рішення щодо об'єкта про включення об'єкта до переліку майна, що підлягає приватизації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uk-UA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uk-UA"/>
              </w:rPr>
              <w:t>Об’єкт  не є пам’яткою культурної спадщини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uk-UA"/>
              </w:rPr>
              <w:t>Проект договору оренди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uk-UA"/>
              </w:rPr>
              <w:t>Поверховий план об’єкта або план поверх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uk-UA"/>
              </w:rPr>
              <w:t>Фотографічне зображення майна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uk-UA"/>
              </w:rPr>
              <w:t>Додаються окремими файлами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uk-UA"/>
              </w:rPr>
              <w:t xml:space="preserve">Умови оренди майна 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eastAsia="uk-UA"/>
              </w:rPr>
              <w:t xml:space="preserve">Стартова орендна плата, 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eastAsia="uk-UA"/>
              </w:rPr>
              <w:t>грн.(без ПДВ)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eastAsia="uk-UA"/>
              </w:rPr>
              <w:t xml:space="preserve">- електронного аукціону –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shd w:fill="auto" w:val="clear"/>
                <w:lang w:val="en-US" w:eastAsia="uk-UA"/>
              </w:rPr>
              <w:t>280,96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shd w:fill="auto" w:val="clear"/>
                <w:lang w:eastAsia="uk-UA"/>
              </w:rPr>
              <w:t xml:space="preserve"> грн.;</w:t>
              <w:tab/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eastAsia="uk-UA"/>
              </w:rPr>
              <w:t>- електронного аукціону із зниженням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eastAsia="uk-UA"/>
              </w:rPr>
              <w:t xml:space="preserve">стартової ціни –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shd w:fill="auto" w:val="clear"/>
                <w:lang w:val="en-US" w:eastAsia="uk-UA"/>
              </w:rPr>
              <w:t>140,48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shd w:fill="auto" w:val="clear"/>
                <w:lang w:eastAsia="uk-UA"/>
              </w:rPr>
              <w:t xml:space="preserve"> грн.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eastAsia="uk-UA"/>
              </w:rPr>
              <w:t xml:space="preserve">-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shd w:fill="auto" w:val="clear"/>
                <w:lang w:val="en-US" w:eastAsia="uk-UA"/>
              </w:rPr>
              <w:t>140,48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shd w:fill="auto" w:val="clear"/>
                <w:lang w:eastAsia="uk-UA"/>
              </w:rPr>
              <w:t xml:space="preserve"> грн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auto" w:val="clear"/>
                <w:lang w:eastAsia="uk-UA"/>
              </w:rPr>
              <w:t>.</w:t>
            </w:r>
          </w:p>
          <w:p>
            <w:pPr>
              <w:pStyle w:val="Style23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  <w:lang w:eastAsia="uk-UA"/>
              </w:rPr>
              <w:t>Стартова орендна плата для проведення електронного аукціону встановлена у відповідності до пункту 7 постанови КМУ №634 від 27 травня 2022 року (з розрахунку 1 гривня за 1 кв. метр об’єкта оренди зважаючи на те, що залишкова балансова вартість об’єкта оренди, що є нерухомим майном, є меншою, ніж 10 відсотків його первісної балансової вартості)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>Строк оренди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років</w:t>
            </w:r>
          </w:p>
        </w:tc>
      </w:tr>
      <w:tr>
        <w:trPr>
          <w:trHeight w:val="105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 xml:space="preserve">Рішення уповноваженого </w:t>
            </w: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eastAsia="uk-UA"/>
              </w:rPr>
              <w:t>органу</w:t>
            </w: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 xml:space="preserve"> про затвердження умов оренди майна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Рішення виконавчого комітету Покровської міської ради Дніпропетровської області від 13.02.2025 р. «Про затвердження умов оренди частини нежитлової будівлі загальною площею 95 кв.м., розташованої по вул.Джонсона, 31 в м.Покров»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uk-UA"/>
              </w:rPr>
              <w:t>Вимоги до Орендаря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uk-UA"/>
              </w:rPr>
              <w:t>Співвідношення розподілу орендної плати станом на дату проведення аукціон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uk-UA"/>
              </w:rPr>
              <w:t>Балансоутримувачу 100 відсотків  суми орендної пла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uk-UA"/>
              </w:rPr>
              <w:t>Письмова згода на передачу майна в суборенду відповідно до п.169 Порядк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айно передається в оренду </w:t>
            </w: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u w:val="single"/>
              </w:rPr>
              <w:t xml:space="preserve">без права передачі в суборенду </w:t>
            </w:r>
          </w:p>
        </w:tc>
      </w:tr>
      <w:tr>
        <w:trPr>
          <w:trHeight w:val="205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eastAsia="uk-UA"/>
              </w:rPr>
              <w:t>Контактні дані (номер телефону і адреса електронної пошти) працівник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5"/>
                <w:szCs w:val="25"/>
                <w:u w:val="none"/>
                <w:shd w:fill="auto" w:val="clear"/>
                <w:lang w:val="uk-UA" w:bidi="ar-SA"/>
              </w:rPr>
              <w:t>Головний спеціаліст господарчої групи Управління освіти виконавчого комітету Покровської міської ради - Запрягаєв Павло Володимирович, тел.: 097-340-55-25; e-mail: gorono0107@ukr.net, адреса: Дніпропетровська область, Нікопольський р-н, м.Покров, вул.Центральна, 7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5"/>
                <w:szCs w:val="25"/>
                <w:u w:val="none"/>
                <w:shd w:fill="auto" w:val="clear"/>
                <w:lang w:val="uk-UA" w:bidi="ar-SA"/>
              </w:rPr>
              <w:t>Час і місце проведення огляду об’єкта: у робочі дні з 8.00 до 17.00, п’ятниця – з 8.00 до 16.00, обідня перерва з 12.00 до 12.45 за адресою:  53300,  вул.Джонсона, 31, м.Покров, Нікопольський р-н, Дніпропетровська обл., Україна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uk-UA"/>
              </w:rPr>
              <w:t>Інформація про умови, на яких проводиться аукціон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uk-UA"/>
              </w:rPr>
              <w:t>Розмір мінімального кроку підвищення стартової орендної плати під час  аукціон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 xml:space="preserve">Встановлюється на рівні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uk-UA"/>
              </w:rPr>
              <w:t>1%</w:t>
            </w: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 xml:space="preserve"> стартової орендної плати об’єкта оренди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bCs/>
                <w:sz w:val="25"/>
                <w:szCs w:val="25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shd w:fill="auto" w:val="clear"/>
                <w:lang w:eastAsia="uk-UA"/>
              </w:rPr>
              <w:t>Крок аукціон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- для електронного аукціону –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shd w:fill="auto" w:val="clear"/>
                <w:lang w:val="en-US"/>
              </w:rPr>
              <w:t>2,81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shd w:fill="auto" w:val="clear"/>
              </w:rPr>
              <w:t xml:space="preserve"> грн.;</w:t>
              <w:tab/>
            </w:r>
          </w:p>
          <w:p>
            <w:pPr>
              <w:pStyle w:val="Style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 xml:space="preserve">- для електронного аукціону із зниженням стартової ціни -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shd w:fill="auto" w:val="clear"/>
                <w:lang w:val="en-US"/>
              </w:rPr>
              <w:t>1,41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shd w:fill="auto" w:val="clear"/>
              </w:rPr>
              <w:t xml:space="preserve"> грн.;</w:t>
            </w:r>
          </w:p>
          <w:p>
            <w:pPr>
              <w:pStyle w:val="Style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25"/>
                <w:szCs w:val="25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eastAsia="uk-UA"/>
              </w:rPr>
              <w:t xml:space="preserve">- для електронного аукціону за методом покрокового зниження стартової орендної плати та подальшого подання цінових пропозицій – </w:t>
            </w:r>
          </w:p>
          <w:p>
            <w:pPr>
              <w:pStyle w:val="Style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shd w:fill="auto" w:val="clear"/>
                <w:lang w:val="en-US" w:eastAsia="uk-UA"/>
              </w:rPr>
              <w:t>1,41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shd w:fill="auto" w:val="clear"/>
                <w:lang w:eastAsia="uk-UA"/>
              </w:rPr>
              <w:t xml:space="preserve"> грн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5"/>
                <w:szCs w:val="25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shd w:fill="auto" w:val="clear"/>
                <w:lang w:eastAsia="uk-UA"/>
              </w:rPr>
              <w:t>Розмір гарантійного внеск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shd w:fill="auto" w:val="clear"/>
                <w:lang w:val="en-US" w:eastAsia="uk-UA"/>
              </w:rPr>
              <w:t>13 870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shd w:fill="auto" w:val="clear"/>
                <w:lang w:val="uk-UA" w:eastAsia="uk-UA"/>
              </w:rPr>
              <w:t xml:space="preserve"> грн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5"/>
                <w:szCs w:val="25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shd w:fill="auto" w:val="clear"/>
                <w:lang w:eastAsia="uk-UA"/>
              </w:rPr>
              <w:t>Розмір реєстраційного внеск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shd w:fill="auto" w:val="clear"/>
                <w:lang w:eastAsia="uk-UA"/>
              </w:rPr>
              <w:t>800,00 грн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5"/>
                <w:szCs w:val="25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shd w:fill="auto" w:val="clear"/>
                <w:lang w:eastAsia="uk-UA"/>
              </w:rPr>
              <w:t>Розмір авансового внеску з орендної плат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  <w:lang w:eastAsia="uk-UA"/>
              </w:rPr>
              <w:t>Згідно п.2 постанови КМУ №634 від 27.05.2022р. д</w:t>
            </w: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ля договорів оренди, що укладаються в період воєнного стану, авансовий внесок: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- орендарями, визначеними абзацами другим та четвертим частини першої статті 15 Закону України “Про оренду державного та комунального майна” , - не сплачуються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- орендарями, крім визначених абзацами другим та четвертим частини першої статті 15 Закону, - сплачуються в розмірі однієї місячної орендної плати відповідно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5"/>
                <w:szCs w:val="25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shd w:fill="auto" w:val="clear"/>
                <w:lang w:eastAsia="uk-UA"/>
              </w:rPr>
              <w:t>Розмір забезпечувального депозит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  <w:lang w:eastAsia="uk-UA"/>
              </w:rPr>
              <w:t>Згідно п.2 постанови КМУ №634 від 27.05.2022р. д</w:t>
            </w: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ля договорів оренди, що укладаються в період воєнного стану, забезпечувальний депозит: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- орендарями, визначеними абзацами другим та четвертим частини першої статті 15 Закону України “Про оренду державного та комунального майна”, - не сплачуються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- орендарями, крім визначених абзацами другим та четвертим частини першої статті 15 Закону, - сплачуються в розмірі однієї місячної орендної плати відповідно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5"/>
                <w:szCs w:val="25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shd w:fill="auto" w:val="clear"/>
                <w:lang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shd w:fill="auto" w:val="clear"/>
                <w:lang w:eastAsia="uk-UA"/>
              </w:rPr>
              <w:t>1 крок</w:t>
            </w:r>
          </w:p>
        </w:tc>
      </w:tr>
      <w:tr>
        <w:trPr>
          <w:trHeight w:val="27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uk-UA"/>
              </w:rPr>
              <w:t>Інформація про аукціон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eastAsia="uk-UA"/>
              </w:rPr>
              <w:t>Дата та час проведення електронного аукціон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shd w:fill="auto" w:val="clear"/>
                <w:lang w:val="uk-UA" w:eastAsia="uk-UA"/>
              </w:rPr>
              <w:t>10 календарних днів з дати оприлюднення в ЕТС оголошення про передачу майна в орен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shd w:fill="auto" w:val="clear"/>
                <w:lang w:val="uk-UA" w:eastAsia="uk-UA"/>
              </w:rPr>
              <w:t>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uk-UA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uk-UA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uk-UA"/>
              </w:rPr>
              <w:t>Строк подання заяви на участь в електронному аукціоні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>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5"/>
                <w:szCs w:val="25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shd w:fill="auto" w:val="clear"/>
                <w:lang w:eastAsia="uk-UA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shd w:fill="auto" w:val="clear"/>
                <w:lang w:eastAsia="uk-UA"/>
              </w:rPr>
              <w:t>10 календарних днів</w:t>
            </w: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eastAsia="uk-UA"/>
              </w:rPr>
              <w:t xml:space="preserve"> з дати оприлюднення оголошення електронною торговою системою про передачу майна в оренду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right="-136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114"/>
              <w:ind w:left="0" w:right="0"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5"/>
                  <w:szCs w:val="25"/>
                  <w:lang w:val="uk-UA" w:bidi="ar-SA"/>
                </w:rPr>
                <w:t>https://prozorro.sale/</w:t>
              </w:r>
            </w:hyperlink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uk-UA"/>
              </w:rPr>
              <w:t>Додаткова інформація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5"/>
                  <w:szCs w:val="25"/>
                  <w:lang w:val="uk-UA" w:eastAsia="ru-RU" w:bidi="ar-SA"/>
                </w:rPr>
                <w:t>https://prozorro.sale/info/elektronni-majdanchiki-ets-prozorroprodazhi-cbd2</w:t>
              </w:r>
            </w:hyperlink>
          </w:p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uk-UA"/>
              </w:rPr>
              <w:t>Оператор електронного майданчика перераховує суми сплачених учасниками аукціону реєстраційних внесків протягом 5 робочих днів з дати проведення електронного аукціон на рахунок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shd w:fill="auto" w:val="clear"/>
                <w:lang w:eastAsia="uk-UA"/>
              </w:rPr>
              <w:t>Банківські реквізити, на які переможець аукціону перераховує авансовий внесок орендної плати та орендні платежі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5"/>
                <w:szCs w:val="25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eastAsia="uk-UA"/>
              </w:rPr>
              <w:t xml:space="preserve">казначейський рахунок №UA428201720314241015203028671, одержувач: Управління освіти виконавчого комітету Покровської міської ради, код ЄДРПОУ 02142388, </w:t>
            </w:r>
          </w:p>
          <w:p>
            <w:pPr>
              <w:pStyle w:val="Style2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5"/>
                <w:szCs w:val="25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eastAsia="uk-UA"/>
              </w:rPr>
              <w:t>банк одержувача: Держказначейська служба України, м.Київ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uk-UA"/>
              </w:rPr>
              <w:t>Банківські реквізити для сплати суми забезпечувального депозиту та гарантійного внеск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  <w:lang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5"/>
          <w:szCs w:val="25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  <w:shd w:fill="auto" w:val="clear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5"/>
          <w:szCs w:val="25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  <w:shd w:fill="auto" w:val="clear"/>
          <w:lang w:val="uk-UA" w:eastAsia="zh-CN" w:bidi="ar-SA"/>
        </w:rPr>
        <w:t>Начальник відділу економіки</w:t>
        <w:tab/>
        <w:t xml:space="preserve">          </w:t>
        <w:tab/>
        <w:tab/>
        <w:t xml:space="preserve">                        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22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uction.e-tender.ua/leaseRequestDetailes/e8dbd959874145ce84d4936bc6a44e0d" TargetMode="External"/><Relationship Id="rId4" Type="http://schemas.openxmlformats.org/officeDocument/2006/relationships/hyperlink" Target="https://auction.e-tender.ua/obiekty-orendy/RGL001-UA-20201123-59819" TargetMode="External"/><Relationship Id="rId5" Type="http://schemas.openxmlformats.org/officeDocument/2006/relationships/hyperlink" Target="https://prozorro.sale/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5-02-18T14:09:24Z</dcterms:modified>
  <cp:revision>423</cp:revision>
  <dc:subject/>
  <dc:title/>
</cp:coreProperties>
</file>