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ind w:left="7080" w:right="0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91135</wp:posOffset>
            </wp:positionV>
            <wp:extent cx="45593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97" r="-1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CE181E"/>
          <w:sz w:val="28"/>
          <w:szCs w:val="28"/>
          <w:lang w:val="uk-UA" w:eastAsia="en-US"/>
        </w:rPr>
        <w:t>Втратило чинність</w:t>
      </w:r>
      <w:r>
        <w:rPr>
          <w:b/>
          <w:bCs/>
          <w:sz w:val="20"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Style11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/>
      </w:pPr>
      <w:r>
        <w:rPr/>
        <w:t>_____________________________________________________________________________</w:t>
      </w:r>
      <w:r>
        <w:rPr>
          <w:lang w:val="uk-UA"/>
        </w:rPr>
        <w:t>___</w:t>
      </w:r>
      <w:r>
        <w:rPr>
          <w:sz w:val="28"/>
          <w:szCs w:val="28"/>
          <w:lang w:val="uk-UA"/>
        </w:rPr>
        <w:t xml:space="preserve"> 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22” грудня 2017 р.                    </w:t>
        <w:tab/>
        <w:t xml:space="preserve">                                                              № 42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ІІ пленарне засідання 28 сесії 7 скликання)</w:t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7"/>
                <w:lang w:val="uk-UA"/>
              </w:rPr>
            </w:pPr>
            <w:r>
              <w:rPr>
                <w:sz w:val="28"/>
                <w:szCs w:val="27"/>
                <w:lang w:val="uk-UA"/>
              </w:rPr>
              <w:t>Про підготовку та проведення мобілізації людських і транспортних ресурсів на території міста Покров в особливий пері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left="0" w:right="34" w:hanging="0"/>
              <w:jc w:val="both"/>
              <w:rPr>
                <w:sz w:val="28"/>
                <w:szCs w:val="27"/>
                <w:lang w:val="uk-UA"/>
              </w:rPr>
            </w:pPr>
            <w:r>
              <w:rPr>
                <w:sz w:val="28"/>
                <w:szCs w:val="27"/>
                <w:lang w:val="uk-UA"/>
              </w:rPr>
              <w:t>_____________________________</w:t>
            </w:r>
          </w:p>
        </w:tc>
      </w:tr>
    </w:tbl>
    <w:p>
      <w:pPr>
        <w:pStyle w:val="Normal"/>
        <w:spacing w:lineRule="auto" w:line="216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pacing w:lineRule="auto" w:line="216"/>
        <w:ind w:left="0" w:right="0" w:firstLine="426"/>
        <w:jc w:val="both"/>
        <w:rPr/>
      </w:pPr>
      <w:r>
        <w:rPr>
          <w:sz w:val="28"/>
          <w:szCs w:val="27"/>
          <w:lang w:val="uk-UA"/>
        </w:rPr>
        <w:t xml:space="preserve">    </w:t>
      </w:r>
      <w:r>
        <w:rPr>
          <w:sz w:val="28"/>
          <w:szCs w:val="27"/>
          <w:lang w:val="uk-UA"/>
        </w:rPr>
        <w:t>З метою підвищення ефективності роботи органів місцевого самоврядування, підприємств, установ та організацій міста Покров з підготовки до проведення мобілізації на території міста, відповідно до ст.18 Закону України «Про мобілізаційну підготовку та мобілізацію» від 02.03.2005             № 2454-ІV, Закону України «Про оборону»</w:t>
      </w:r>
      <w:r>
        <w:rPr>
          <w:sz w:val="28"/>
          <w:szCs w:val="27"/>
          <w:shd w:fill="FFFFFF" w:val="clear"/>
          <w:lang w:val="uk-UA"/>
        </w:rPr>
        <w:t xml:space="preserve"> від 06.12.1991</w:t>
      </w:r>
      <w:r>
        <w:rPr>
          <w:sz w:val="28"/>
          <w:szCs w:val="27"/>
          <w:lang w:val="uk-UA"/>
        </w:rPr>
        <w:t xml:space="preserve"> </w:t>
      </w:r>
      <w:r>
        <w:rPr>
          <w:sz w:val="28"/>
          <w:szCs w:val="27"/>
          <w:shd w:fill="FFFFFF" w:val="clear"/>
          <w:lang w:val="uk-UA"/>
        </w:rPr>
        <w:t>№</w:t>
      </w:r>
      <w:r>
        <w:rPr>
          <w:bCs/>
          <w:sz w:val="28"/>
          <w:szCs w:val="27"/>
          <w:shd w:fill="FFFFFF" w:val="clear"/>
          <w:lang w:val="uk-UA"/>
        </w:rPr>
        <w:t>1932-XII</w:t>
      </w:r>
      <w:r>
        <w:rPr>
          <w:sz w:val="28"/>
          <w:szCs w:val="27"/>
          <w:lang w:val="uk-UA"/>
        </w:rPr>
        <w:t>, керуючись ч.7 ст.1 Закону України «Про військовий обов’язок і військову службу», ст. 36 Закону України «Про місцеве самоврядування в Україні», постанови Кабінету Міністрів  України від 07.12.2016 № 921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затвердження Порядку організації та</w:t>
      </w:r>
      <w:r>
        <w:rPr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  <w:lang w:val="uk-UA"/>
        </w:rPr>
        <w:t>ведення військового обліку призовників</w:t>
      </w:r>
      <w:r>
        <w:rPr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  <w:lang w:val="uk-UA"/>
        </w:rPr>
        <w:t>і військовозобов’язаних</w:t>
      </w:r>
      <w:r>
        <w:rPr>
          <w:sz w:val="28"/>
          <w:szCs w:val="27"/>
          <w:lang w:val="uk-UA"/>
        </w:rPr>
        <w:t>», міська рада</w:t>
      </w:r>
    </w:p>
    <w:p>
      <w:pPr>
        <w:pStyle w:val="Normal"/>
        <w:spacing w:lineRule="auto" w:line="216"/>
        <w:ind w:left="0" w:right="0" w:firstLine="42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В И Р І Ш И Л А:</w:t>
      </w:r>
    </w:p>
    <w:p>
      <w:pPr>
        <w:pStyle w:val="Normal"/>
        <w:spacing w:lineRule="auto" w:line="21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left="0" w:right="0" w:firstLine="284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1. Створити групу управління для організації проведення мобілізації людських та транспортних ресурсів на території міста Покров (додаток 1).</w:t>
      </w:r>
    </w:p>
    <w:p>
      <w:pPr>
        <w:pStyle w:val="Normal"/>
        <w:spacing w:lineRule="auto" w:line="216"/>
        <w:ind w:left="0" w:right="0" w:firstLine="284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left="0" w:right="11" w:firstLine="284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2. Затвердити План заходів для підготовки та проведення мобілізації людських і транспортних ресурсів на території міста Покров в особливий період (додаток 2).</w:t>
      </w:r>
    </w:p>
    <w:p>
      <w:pPr>
        <w:pStyle w:val="Normal"/>
        <w:spacing w:lineRule="auto" w:line="216"/>
        <w:ind w:left="0" w:right="11" w:firstLine="284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left="0" w:right="0" w:firstLine="284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3. Координацію роботи щодо виконання цього рішення покласти на Покровський міський військовий комісаріат (Дем’янчук С.С.), відділ з питань надзвичайних ситуацій та цивільного захисту населення виконкому Покровської міської ради (Нор Ю. М.), контроль залишаю за собою.</w:t>
      </w:r>
    </w:p>
    <w:p>
      <w:pPr>
        <w:pStyle w:val="Normal"/>
        <w:spacing w:lineRule="auto" w:line="21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Міський голова</w:t>
        <w:tab/>
        <w:tab/>
        <w:tab/>
        <w:tab/>
        <w:tab/>
        <w:tab/>
        <w:tab/>
        <w:tab/>
        <w:t>О.М. Шаповал</w:t>
      </w:r>
    </w:p>
    <w:p>
      <w:pPr>
        <w:pStyle w:val="Normal"/>
        <w:spacing w:lineRule="auto" w:line="21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м’янчук С.С., 4-18-84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Нор Ю.М., 4-17-02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tbl>
      <w:tblPr>
        <w:tblW w:w="3969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ок 1  до ріш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 ІІ пленарного засіда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 сесії 7 склик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«22» грудня 2017р. № 42</w:t>
            </w:r>
          </w:p>
        </w:tc>
      </w:tr>
    </w:tbl>
    <w:p>
      <w:pPr>
        <w:pStyle w:val="Normal"/>
        <w:ind w:left="6288" w:right="0" w:firstLine="84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851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А УПРАВЛІННЯ</w:t>
      </w:r>
    </w:p>
    <w:p>
      <w:pPr>
        <w:pStyle w:val="Normal"/>
        <w:ind w:left="0" w:right="0"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організації проведення мобілізації людських та транспортних ресурсів на території міста Покров</w:t>
      </w:r>
    </w:p>
    <w:p>
      <w:pPr>
        <w:pStyle w:val="Normal"/>
        <w:ind w:left="0" w:right="0" w:firstLine="851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організації управління проведенням мобілізації людських та транспортних ресурсів на території міста Покров створити групу управління у склад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начальник групи – військовий комісар Покровського міського військового комісаріату; </w:t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групи:</w:t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едставник виконавчого комітету Покровської міської ради;</w:t>
      </w:r>
    </w:p>
    <w:p>
      <w:pPr>
        <w:pStyle w:val="Normal"/>
        <w:tabs>
          <w:tab w:val="clear" w:pos="708"/>
          <w:tab w:val="left" w:pos="4500" w:leader="none"/>
        </w:tabs>
        <w:ind w:left="851" w:right="0" w:hanging="709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представник Покровсь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П </w:t>
      </w:r>
      <w:r>
        <w:rPr>
          <w:sz w:val="28"/>
          <w:szCs w:val="28"/>
        </w:rPr>
        <w:t xml:space="preserve">Нікопольського </w:t>
      </w:r>
      <w:r>
        <w:rPr>
          <w:sz w:val="28"/>
          <w:szCs w:val="28"/>
          <w:lang w:val="uk-UA"/>
        </w:rPr>
        <w:t xml:space="preserve">ВП </w:t>
      </w:r>
      <w:r>
        <w:rPr>
          <w:sz w:val="28"/>
          <w:szCs w:val="28"/>
        </w:rPr>
        <w:t>ГУНП Укра</w:t>
      </w:r>
      <w:r>
        <w:rPr>
          <w:sz w:val="28"/>
          <w:szCs w:val="28"/>
          <w:lang w:val="uk-UA"/>
        </w:rPr>
        <w:t xml:space="preserve">їни                                 в  </w:t>
      </w:r>
      <w:r>
        <w:rPr>
          <w:sz w:val="28"/>
          <w:szCs w:val="28"/>
        </w:rPr>
        <w:t>Дніпропетровській області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представник Покровського міського відділу ГУ ДСНС України у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Дніпропетровській області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 Покровського відділу Нікопольської прокуратури.</w:t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розташування пункту управління – кабінет міського військового комісара (приміщення Покровського МВК).</w:t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овність до роботи групи управління з часу отримання розпорядження – Ч+8:00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>А.І. Пасту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ок 2 до ріш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 ІІ пленарного засіда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 сесії 7 склик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«22» грудня 2017р. № 4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одів для підготовки та проведення мобілізації людських 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портних ресурсів на території міста Покров в особливий період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  <w:lang w:val="uk-UA"/>
        </w:rPr>
        <w:t xml:space="preserve">1. Для своєчасного проведення оповіщення, збору, відправки військовозобов'язаних та техніки </w:t>
      </w:r>
      <w:r>
        <w:rPr>
          <w:sz w:val="28"/>
          <w:lang w:val="uk-UA"/>
        </w:rPr>
        <w:t>національної економіки України створит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Дільницю оповіщення (далі – ДО) на базі міського комунального підприємства «ЖИТЛКОМСЕРВІС». </w:t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розташування дільниці оповіщення – приміщення                    МКП «ЖИТЛКОМСЕРВІС» (вул.Чехова,15).</w:t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у МКП «ЖИТЛКОМСЕРВІС» виділити приміщення обладнані меблями, майном та засобами зв'язку і створити всі необхідні умови для роботи ДО за ордерами Покровського МВК в період виконання мобілізаційних заходів. </w:t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овність до роботи дільниці оповіщення з часу отримання сигналу з військового комісаріату – Ч+14:00.</w:t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Об’єднаний пункт попереднього збору військовозобов'язаних і техніки (далі – ОППЗВіТ) на базі МКП «Покровське виробниче управління водопровідно-каналізаційного господарства» (далі - МКП «Покровводоканал»)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  <w:lang w:val="uk-UA"/>
        </w:rPr>
        <w:t>Місце розташування ОППЗВіТ – приміщення та гаражі                       МКП «Покровводоканал»( вул. Заводська, 2)</w:t>
      </w:r>
      <w:r>
        <w:rPr>
          <w:color w:val="FF0000"/>
          <w:sz w:val="28"/>
          <w:szCs w:val="28"/>
          <w:lang w:val="uk-UA"/>
        </w:rPr>
        <w:t xml:space="preserve"> .</w:t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МКП «Покровводоканал» виділити приміщення обладнані меблями, майном та засобами зв'язку і створити всі необхідні умови для роботи. Розміщення в ОППЗВіТ в період виконання мобілізаційних заходів, здійснювати за ордерами Покровського МВК.</w:t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овність до роботи ОППЗВіТ з часу отримання сигналу з військового комісаріату – Ч+20:00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lang w:val="uk-UA"/>
        </w:rPr>
        <w:t xml:space="preserve">1.3. Відповідальним за збір, відправку військовозобов’язаних та техніки національної економіки України призначити </w:t>
      </w:r>
      <w:r>
        <w:rPr>
          <w:sz w:val="28"/>
          <w:szCs w:val="28"/>
          <w:lang w:val="uk-UA"/>
        </w:rPr>
        <w:t>міського військового комісара</w:t>
      </w:r>
      <w:r>
        <w:rPr>
          <w:sz w:val="28"/>
          <w:lang w:val="uk-UA"/>
        </w:rPr>
        <w:t>.</w:t>
      </w:r>
    </w:p>
    <w:p>
      <w:pPr>
        <w:pStyle w:val="Normal"/>
        <w:ind w:left="0" w:right="0"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2. Затвердити плани-наряди, які надходять з Дніпропетровського обласного військового комісаріату, підприємствам, установам, організаціям незалежно від підпорядкування та форми власності на проведення оповіщення та призов військовозобов’язаних за мобілізацією (додаток 1).</w:t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роведення оповіщення, забезпечення доставки військовозобов’язаних на пункти зустрічі військових частин та інших потреб, забезпечити поставку транспортних засобів у розпорядження Покровського МВК, у технічно-справному стані з повною заправкою паливо-мастильними матеріалами за розрахунком (додаток 2). Для цього відпрацювати схему оповіщення водіїв в робочий та неробочий часи, розробити інструкцію черговому механіку, диспетчеру.</w:t>
      </w:r>
    </w:p>
    <w:p>
      <w:pPr>
        <w:pStyle w:val="Normal"/>
        <w:ind w:left="0" w:right="0" w:firstLine="85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8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ерівникам підприємств, установ, організацій:</w:t>
      </w:r>
    </w:p>
    <w:p>
      <w:pPr>
        <w:pStyle w:val="Normal"/>
        <w:ind w:left="0" w:right="0" w:firstLine="8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Забезпечити своєчасне оповіщення та явку військовозобов’язаних на  ОППЗВіТ (вул. Заводська, 2)  та повне виконання плану-наряду, затвердженого п.2 цього рішення.</w:t>
      </w:r>
    </w:p>
    <w:p>
      <w:pPr>
        <w:pStyle w:val="Normal"/>
        <w:ind w:left="0" w:right="0" w:firstLine="8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Щоденно доповідати Покровському міському військовому комісару про хід проведення мобілізації людських та транспортних ресурсів.</w:t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Разом з представниками Покровського МВК здійснювати  відбір транспортних засобів і техніки, призначеної для відправки до Збройних Сил України, за типами і марками, технічним станом відповідно до наданих зведених або часткових нарядів.</w:t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Забезпечити доставку відібраних транспортних засобів і техніки, призначеної для відправки до Збройних Сил України, у технічно справному стані з відповідними реєстраційними документами, що засвідчують їх технічний стан, а також укомплектованих запасними частинами, шанцевим інструментом до ОППЗВіТ у встановлені терміни. Подальшу передачу транспортних засобів і техніки в пункти зустрічі військових частин здійснювати представниками відповідних підприємств, установ, організацій з іменними списками на водіїв, маршрутними листами та актами прийому-передачі техніки.</w:t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 Посилити роз’яснювальну роботу серед працівників підприємства,установи, організації щодо відповідальності за ухилення від виконання обов’язку щодо мобілізації.</w:t>
      </w:r>
    </w:p>
    <w:p>
      <w:pPr>
        <w:pStyle w:val="Normal"/>
        <w:ind w:left="0" w:right="0"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4. Покровському міському військовому комісару:</w:t>
      </w:r>
    </w:p>
    <w:p>
      <w:pPr>
        <w:pStyle w:val="Normal"/>
        <w:ind w:left="0" w:right="0" w:firstLine="855"/>
        <w:jc w:val="both"/>
        <w:rPr/>
      </w:pPr>
      <w:r>
        <w:rPr>
          <w:sz w:val="28"/>
          <w:lang w:val="uk-UA"/>
        </w:rPr>
        <w:t xml:space="preserve">4.1. </w:t>
      </w:r>
      <w:r>
        <w:rPr>
          <w:sz w:val="28"/>
          <w:szCs w:val="28"/>
          <w:lang w:val="uk-UA"/>
        </w:rPr>
        <w:t>Розробити та затвердити організаційну структуру (штат), функціональні обов’язки особового складу дільниці оповіщення та ОППЗВіТ, довести її до керівників цих формувань.</w:t>
      </w:r>
    </w:p>
    <w:p>
      <w:pPr>
        <w:pStyle w:val="Normal"/>
        <w:ind w:left="0" w:right="0" w:firstLine="8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Разом з керівниками підприємств, вказаних в пункті 2, взяти участь в підборі та призначенні особового складу формувань із числа заброньованих за підприємствами національної економіки та недефіцитних військово-облікових спеціальностей, що не призиваються по мобілізації, які за своїми діловими якостями гідні виконувати державне завдання.</w:t>
      </w:r>
    </w:p>
    <w:p>
      <w:pPr>
        <w:pStyle w:val="Normal"/>
        <w:ind w:left="0" w:right="0" w:firstLine="8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Провести методично – інструкторські навчання з особовим складом дільниці оповіщення, ОППЗВіТ по виконанню функціональних обов’язків в період проведення мобілізації.</w:t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Визначити необхідну кількість паливо-мастильних матеріалів необхідних для проведення мобілізації у місті (додаток 3).</w:t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 Затвердити розрахунок не знижувального запасу паливно-мастильних матеріалів для забезпечення проведення мобілізації                             у місті Покров (додаток 3).</w:t>
      </w:r>
    </w:p>
    <w:p>
      <w:pPr>
        <w:pStyle w:val="Normal"/>
        <w:ind w:left="0" w:right="0" w:firstLine="8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6. Організувати проведення оповіщення посильними Покровського МВК та проходження медичної комісії військовозобов’язаних, які підлягають призову за мобілізацією.</w:t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7. Керувати роботою пункту управління військкомату.</w:t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8. Керувати роботою системи мобілізаційного розгортання у місті.</w:t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9. Забезпечити своєчасну доставку мобілізаційних ресурсів та автотракторної техніки в пункти зустрічі поповнення військових частин.</w:t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0. Аналізувати інформацію щодо перебігу мобілізації людських і транспортних ресурсів та вживати необхідних додаткових заходів по її проведенню.</w:t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1. Надати начальнику Нікопольських РЕМ необхідний перелік об'єктів, які не підлягають відключенню від електропостачання у особливий період.</w:t>
      </w:r>
    </w:p>
    <w:p>
      <w:pPr>
        <w:pStyle w:val="Normal"/>
        <w:ind w:left="0" w:right="0" w:firstLine="85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8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ля оповіщення населення міста про мобілізацію затвердити розрахунок розміщення примірників наказу міського військового комісара на території міста (додаток 4).</w:t>
      </w:r>
    </w:p>
    <w:p>
      <w:pPr>
        <w:pStyle w:val="Normal"/>
        <w:ind w:left="0" w:right="0"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Головному редактору міської газети «Козацька вежа».</w:t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Спільно з військовим комісаром Покровського МВК узгодити порядок оприлюднення тексту наказу військового комісара «Про оголошення мобілізації» у засобах масової інформації та у кожному номері друкувати статтю про проведення мобілізації на території міста та в Україні в цілому.</w:t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Забезпечити виданнями преси міський військовий комісаріат, дільницю оповіщення, ОППЗВіТ згідно розрахунку (додаток 5).</w:t>
      </w:r>
    </w:p>
    <w:p>
      <w:pPr>
        <w:pStyle w:val="Normal"/>
        <w:ind w:left="0" w:right="0"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Начальнику Покровського ВП Нікопольського ВП ГУНП України в Дніпропетровській області:</w:t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 Виділяти за заявками військового комісара Покровського МВК необхідну кількість працівників поліції та автотранспорту з повною заправкою паливо – мастильними матеріалами для організації охорони і підтримання громадського порядку на пункті попереднього збору військовозобов'язаних та техніки (вул. Заводська, 2), інших об'єктах бази мобілізаційного розгортання; супроводу транспорту, який доставляє документи з обмеженим доступом, зброю та боєприпаси; пошуку військовозобов'язаних, що ухиляються від призову, а також для охорони мобілізаційних ресурсів на маршруті їх руху і організації комендантської служби (додаток 6).</w:t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 Забезпечити охорону маршрутів руху мобілізаційних ресурсів і евакуації населення патрульними сектору безпеки дорожнього руху Нікопольського відділу поліції ГУНП в Дніпропетровській області на автомобілях.</w:t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3. Для забезпечення оповіщення і виклику військовозобов’язаних у святкові та вихідні дні, які перебувають на базах відпочинку підприємств, і у випадку відсутності зв’язку з ними, спланувати заходи та виділення автотранспорту обладнаного гучномовними приладами згідно розрахунку (додаток 8).</w:t>
      </w:r>
    </w:p>
    <w:p>
      <w:pPr>
        <w:pStyle w:val="Normal"/>
        <w:ind w:left="0" w:righ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. Начальнику відділу з питань надзвичайних ситуацій та цивільного захисту населення виконкому Покровської міської ради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. Організувати та забезпечити за заявками військового комісара радіаційний, хімічний та бактеріологічний контроль в районах зосередження мобілізаційних ресурсів, видачу протигазів (респіраторів) та інших засобів індивідуального захисту військовозобов'язаним на пунктах збору мобілізаційних ресурсів.</w:t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2. Налагодити інформування військового комісаріату про радіаційну, хімічну та бактеріологічну обстановку в районах і на маршрутах руху мобілізаційних ресурсів.</w:t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3. Організувати спільно з військовим комісаріатом надійний захист мобілізаційних ресурсів від зброї масового ураження на пунктах збору.</w:t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4. При одночасному проведені мобілізації та евакуації населення уточнити райони і пункти розміщення евакуйованого населення.</w:t>
      </w:r>
    </w:p>
    <w:p>
      <w:pPr>
        <w:pStyle w:val="Normal"/>
        <w:ind w:left="0" w:right="0"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Головному лікарю КЗ «Покровська центральна міська лікарня» ДОР» та головному лікарю КЗ «Центр первинної медико-санітарної допомоги                  м. Покров»: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9.1. Для роботи медичного відділення ОППЗВіТ затвердити основний та резервний склад військово-лікарської комісії (далі – ВЛК), призначеної для медичного огляду військовозобов'язаних. </w:t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2. ВЛК, розгорнути у приміщенні Покровського МВК та ОППЗВіТ, забезпечити необхідним медико – санітарним майном згідно вимог наказу Міністерства Оборони України № 402 від 2008 року.</w:t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3. Для роботи з лікарями виділити своїми рішеннями необхідну кількість медичних сестер.</w:t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4. Лікарів, медичних сестер, залучених до роботи ВЛК, у дні роботи комісії звільнити від основної роботи із збереженням місця роботи і середнього заробітку, погодивши дні медичного огляду з військовим комісаром Покровського МВК.</w:t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5. Забезпечити прибуття лікарів і медичних сестер до Покровського міського військового комісаріату на 08:00 годину, згідно графіку проведення ВЛК.</w:t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6. На базі міської лікарні усім військовозобов'язаним провести електрокардіограму серця, флюорографію грудної клітини, забезпечити проведення аналізів. </w:t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7. Для проведення амбулаторного (стаціонарного) обстеження у міській лікарні виділити необхідну кількість ліжко – місць, встановити суворий контроль за виконанням заходів обстеження та лікування, призначити відповідальних лікарів за якість стаціонарного обстеження. Мати у лікарні резерв рентген – матеріалів та інших медичних матеріалів для своєчасного вирішення питання про придатність військовозобов'язаних до військової служби.</w:t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8. У зв’язку з переходом на казармене положення, для забезпечення відпочинку особового складу військкомату згідно розрахунку, виділити у розпорядження військового комісара спальне приладдя (додаток 7).</w:t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9. З отриманням розпорядження вищих штабів, протягом 20 годин провести профілактичне щеплення особового складу військового комісаріату, роти охорони проти чуми, сибірки і у разі поранень – проти газової гангрени, правця, ботулізму.</w:t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9. Організувати лазне-пральне обслуговування військовослужбовців військового комісаріату з розрахунку один раз у 7 днів.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0. Станційно-лінійна дільниці №2 КЦТ №526 ДФ ПАТ «Укртелеком»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0.1. Забезпечити безперервну роботу засобів зв’язку Покровського міського військового комісаріату, дільниці оповіщення, об’єднаного пункту попереднього збору військовозобов’язаних і техніки, виконкому Покровської міської ради. Особливу увагу звернути на транзитні лінії зв’язку, передбачивши нарощування та переключення ліній зв’язку.</w:t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2. Передбачити на особливий період за сигналом міського військового комісаріату виділення додатково трьох телефонних ліній і переключення службових телефонів керівного складу групи управління до пункту управління військового комісаріату.</w:t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Начальнику відділу з питань торгівлі та захисту прав споживачів виконкому Покровської міської ради: </w:t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ити військовий комісаріат необхідною кількістю канцелярським приладдям.</w:t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увати триразове харчування особового складу військового комісаріату в особливий період, переведеного на казармене положення, забезпечити приготування їжі з харчів котлового забезпечення військовослужбовців;</w:t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 метою недопущення зриву постачання техніки національної економіки України, відпрацювати з підприємствами, які реалізують паливо–мастильні матеріали щодо створення ПММ згідно додатку 3.</w:t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>А.І. Пастух</w:t>
      </w:r>
    </w:p>
    <w:p>
      <w:pPr>
        <w:pStyle w:val="Normal"/>
        <w:ind w:left="5245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45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45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45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45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45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45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45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45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45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45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45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45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45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45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45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45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45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45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45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45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45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45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45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45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45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245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45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ind w:left="5245" w:right="0" w:hanging="0"/>
        <w:rPr>
          <w:lang w:val="uk-UA"/>
        </w:rPr>
      </w:pPr>
      <w:r>
        <w:rPr>
          <w:lang w:val="uk-UA"/>
        </w:rPr>
        <w:t xml:space="preserve">до Плану заходів для підготовки та проведення мобілізації людських і транспортних ресурсів на території </w:t>
      </w:r>
    </w:p>
    <w:p>
      <w:pPr>
        <w:pStyle w:val="Normal"/>
        <w:ind w:left="5245" w:right="0" w:hanging="0"/>
        <w:rPr>
          <w:lang w:val="uk-UA"/>
        </w:rPr>
      </w:pPr>
      <w:r>
        <w:rPr>
          <w:lang w:val="uk-UA"/>
        </w:rPr>
        <w:t>міста Покров в особливий період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bidi w:val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</w:t>
      </w:r>
    </w:p>
    <w:p>
      <w:pPr>
        <w:pStyle w:val="Style19"/>
        <w:bidi w:val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у нарядів, які надійшли з Дніпропетровського ОВК, на призов військовозобов’язаних по мобілізації між підприємствами,  установами та організаціями міста Покров в особливий період</w:t>
      </w:r>
    </w:p>
    <w:p>
      <w:pPr>
        <w:pStyle w:val="Style19"/>
        <w:bidi w:val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423"/>
        <w:gridCol w:w="1769"/>
        <w:gridCol w:w="1358"/>
        <w:gridCol w:w="1280"/>
      </w:tblGrid>
      <w:tr>
        <w:trPr>
          <w:trHeight w:val="24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ind w:left="57" w:right="9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ind w:left="705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ідприємст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рацюючих на підприємств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ан </w:t>
            </w:r>
          </w:p>
          <w:p>
            <w:pPr>
              <w:pStyle w:val="Style19"/>
              <w:bidi w:val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риз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>
          <w:trHeight w:val="24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bidi w:val="0"/>
              <w:ind w:left="57" w:right="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bidi w:val="0"/>
              <w:ind w:left="148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bidi w:val="0"/>
              <w:ind w:left="62" w:right="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bidi w:val="0"/>
              <w:ind w:left="71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bidi w:val="0"/>
              <w:ind w:left="-44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ind w:left="57" w:right="9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ind w:left="148" w:righ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 «ПОКРОВСЬКИЙ ГЗК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ind w:left="62" w:right="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ind w:left="71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-44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ind w:left="57" w:right="9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ind w:left="148" w:righ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Т «ОРРЗ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ind w:left="62" w:right="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ind w:left="71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-44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ind w:left="57" w:right="9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ind w:left="148" w:righ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ія ТОВ «Проктер енд Гембл Україна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ind w:left="62" w:right="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ind w:left="71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-44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ind w:left="57" w:right="9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ind w:left="148" w:righ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ПЦМЛ»ДОР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ind w:left="62" w:right="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ind w:left="71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-44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ind w:left="57" w:right="9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ind w:left="148" w:righ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ЦПМСД м.Покров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ind w:left="62" w:right="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ind w:left="71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-44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ind w:left="57" w:right="9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ind w:left="148" w:righ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АТБ-маркет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ind w:left="62" w:right="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ind w:left="71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-44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ind w:left="57" w:right="9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ind w:left="148" w:righ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Стройпрогрес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ind w:left="62" w:right="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ind w:left="71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-44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ind w:left="57" w:right="9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ind w:left="148" w:righ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Ангоб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ind w:left="62" w:right="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ind w:left="71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-44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ind w:left="57" w:right="9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ind w:left="148" w:righ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Автопригород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ind w:left="62" w:right="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ind w:left="71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-44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ind w:left="57" w:right="9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ind w:left="148" w:righ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Резинопласт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ind w:left="62" w:right="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ind w:left="71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-44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ind w:left="57" w:right="9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ind w:left="148" w:righ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ровський міський ВДВС Головного територіального управління юстиції у Дніпропетровській області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ind w:left="62" w:right="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ind w:left="71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-44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ind w:left="57" w:right="9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ind w:left="148" w:righ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П «Покровводоканал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ind w:left="62" w:right="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ind w:left="71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-44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ind w:left="57" w:right="9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ind w:left="148" w:righ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П «Добробут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ind w:left="62" w:right="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ind w:left="71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-44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ind w:left="57" w:right="9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ind w:left="148" w:righ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виконавчого комітету Покровської міської р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ind w:left="62" w:right="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ind w:left="71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-44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ind w:left="57" w:right="9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ind w:left="148" w:righ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ПП «Прогрес-Інвест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ind w:left="62" w:right="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ind w:left="71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-44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ind w:left="57" w:right="9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ind w:left="148" w:righ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Капітал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ind w:left="62" w:right="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ind w:left="71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-44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ind w:left="57" w:right="9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ind w:left="148" w:righ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польське об’єднане управління пенсійного фонду України Дніпропетровської області (Покровське відділенн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ind w:left="62" w:right="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ind w:left="71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-44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ind w:left="57" w:right="9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ind w:left="148" w:righ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ПТНЗ «Покровський центр підготовки і перепідготовки робітничих кадрів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ind w:left="62" w:right="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ind w:left="71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-44" w:right="0" w:hanging="0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54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ind w:left="57" w:right="9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ind w:left="148" w:righ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П ринок «Центральний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ind w:left="62" w:right="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ind w:left="71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-44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4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ind w:left="57" w:right="9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ind w:left="148" w:righ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 «Ощадбанк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ind w:left="62" w:right="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ind w:left="71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-44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ind w:left="57" w:right="9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ind w:left="148" w:righ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центр зайнятості (військовозобов’зані, що перебувають на обліку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ind w:left="62" w:right="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ind w:left="71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-44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ind w:left="57" w:right="9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ind w:left="148" w:righ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чий комітет </w:t>
            </w:r>
          </w:p>
          <w:p>
            <w:pPr>
              <w:pStyle w:val="Style19"/>
              <w:bidi w:val="0"/>
              <w:ind w:left="148" w:righ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ровської міської р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ind w:left="62" w:right="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ind w:left="71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-44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4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ind w:left="57" w:right="9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ind w:left="148" w:righ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П «Придніпровська залізниця»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ind w:left="62" w:right="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ind w:left="71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-44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4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ind w:left="57" w:right="9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ind w:left="148" w:right="0" w:hanging="0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ind w:left="62" w:right="5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9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ind w:left="71" w:righ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-44" w:righ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9"/>
        <w:bidi w:val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bidi w:val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45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45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45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45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45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45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45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45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45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45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45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45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45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45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45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45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45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45" w:right="0" w:hanging="0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left="5245" w:right="0" w:hanging="0"/>
        <w:rPr>
          <w:lang w:val="uk-UA"/>
        </w:rPr>
      </w:pPr>
      <w:r>
        <w:rPr>
          <w:lang w:val="uk-UA"/>
        </w:rPr>
        <w:t xml:space="preserve">до Плану заходів для підготовки та проведення мобілізації людських і транспортних ресурсів на території </w:t>
      </w:r>
    </w:p>
    <w:p>
      <w:pPr>
        <w:pStyle w:val="Normal"/>
        <w:ind w:left="5245" w:right="0" w:hanging="0"/>
        <w:rPr>
          <w:lang w:val="uk-UA"/>
        </w:rPr>
      </w:pPr>
      <w:r>
        <w:rPr>
          <w:lang w:val="uk-UA"/>
        </w:rPr>
        <w:t>міста Покров в особливий періо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О З Р А Х У Н О 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ення автомобільної техніки від підприємств та організаці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Покров для оповіщення, перевезення військовозобов’язаних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иконання першочергових заходів на період мобілізації в особливий періо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800"/>
        <w:gridCol w:w="2160"/>
        <w:gridCol w:w="2000"/>
      </w:tblGrid>
      <w:tr>
        <w:trPr>
          <w:tblHeader w:val="true"/>
          <w:trHeight w:val="8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риєм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автомобілів, що виділяють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 подачі автомобілі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</w:t>
            </w:r>
          </w:p>
        </w:tc>
      </w:tr>
      <w:tr>
        <w:trPr>
          <w:trHeight w:val="495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 Для оповіщення та виконання першочергових робіт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ровська дільниця Нікопольського відділення ПАТ «Дніпропетровськ Г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легко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орького, 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говий МВК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ці та СЗН м. Пок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легко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орького, 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говий МВК</w:t>
            </w:r>
          </w:p>
        </w:tc>
      </w:tr>
      <w:tr>
        <w:trPr>
          <w:trHeight w:val="555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. Для доставки військовозобов'язаних на ПЗП військових частин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 «ОРР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автобу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орького, 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йськовом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ару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ровська дільниця Нікопольського відділення ПАТ «Дніпропетровськ г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автобус (УАЗ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орького, 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йськовом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ару</w:t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ія ТОВ «Проктер енд Гембл Украї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автобус (Хюнда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орького, 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йськовом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ару</w:t>
            </w:r>
          </w:p>
        </w:tc>
      </w:tr>
      <w:tr>
        <w:trPr>
          <w:trHeight w:val="5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 «ПОКРОВСЬКИЙ ГЗ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автобу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орького, 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йськовом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ару</w:t>
            </w:r>
          </w:p>
        </w:tc>
      </w:tr>
      <w:tr>
        <w:trPr>
          <w:trHeight w:val="7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Автопригор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автобус (ПАЗ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орького, 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йськовом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ару</w:t>
            </w:r>
          </w:p>
        </w:tc>
      </w:tr>
      <w:tr>
        <w:trPr>
          <w:trHeight w:val="431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III. Для забезпечення мобілізаційних заходів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перевезення військового майна</w:t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П «ПВУВК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легковий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антаж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орького, 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йськовом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ар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45" w:right="0" w:hanging="0"/>
        <w:rPr>
          <w:lang w:val="uk-UA"/>
        </w:rPr>
      </w:pPr>
      <w:r>
        <w:rPr>
          <w:lang w:val="uk-UA"/>
        </w:rPr>
        <w:t>Додаток 3</w:t>
      </w:r>
    </w:p>
    <w:p>
      <w:pPr>
        <w:pStyle w:val="Normal"/>
        <w:ind w:left="5245" w:right="0" w:hanging="0"/>
        <w:rPr>
          <w:lang w:val="uk-UA"/>
        </w:rPr>
      </w:pPr>
      <w:r>
        <w:rPr>
          <w:lang w:val="uk-UA"/>
        </w:rPr>
        <w:t xml:space="preserve">до Плану заходів для підготовки та проведення мобілізації людських і транспортних ресурсів на території </w:t>
      </w:r>
    </w:p>
    <w:p>
      <w:pPr>
        <w:pStyle w:val="Normal"/>
        <w:ind w:left="5245" w:right="0" w:hanging="0"/>
        <w:rPr>
          <w:lang w:val="uk-UA"/>
        </w:rPr>
      </w:pPr>
      <w:r>
        <w:rPr>
          <w:lang w:val="uk-UA"/>
        </w:rPr>
        <w:t>міста Покров в особливий період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О З Р А Х У Н О 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нижувального запасу паливо – мастильних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ів для забезпечення проведення мобіліз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3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448"/>
        <w:gridCol w:w="1134"/>
        <w:gridCol w:w="1418"/>
        <w:gridCol w:w="1134"/>
        <w:gridCol w:w="1559"/>
        <w:gridCol w:w="1276"/>
        <w:gridCol w:w="1154"/>
      </w:tblGrid>
      <w:tr>
        <w:trPr>
          <w:trHeight w:val="277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(літрів)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-ка</w:t>
            </w:r>
          </w:p>
        </w:tc>
      </w:tr>
      <w:tr>
        <w:trPr>
          <w:trHeight w:val="148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техніки призначеної до поставки у ЗС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літрів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забезпечення мобіліза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літрів)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тор. ма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нз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-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зельне пал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тор. мас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нз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зельне паливо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додатковим розпорядженн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right="0" w:hanging="0"/>
        <w:jc w:val="both"/>
        <w:rPr>
          <w:lang w:val="uk-UA"/>
        </w:rPr>
      </w:pPr>
      <w:r>
        <w:rPr>
          <w:lang w:val="uk-UA"/>
        </w:rPr>
        <w:t>Додаток 4</w:t>
      </w:r>
    </w:p>
    <w:p>
      <w:pPr>
        <w:pStyle w:val="Normal"/>
        <w:ind w:left="5245" w:right="0" w:hanging="0"/>
        <w:rPr>
          <w:lang w:val="uk-UA"/>
        </w:rPr>
      </w:pPr>
      <w:r>
        <w:rPr>
          <w:lang w:val="uk-UA"/>
        </w:rPr>
        <w:t xml:space="preserve">до Плану заходів для підготовки та проведення мобілізації людських і транспортних ресурсів на території </w:t>
      </w:r>
    </w:p>
    <w:p>
      <w:pPr>
        <w:pStyle w:val="Normal"/>
        <w:ind w:left="5245" w:right="0" w:hanging="0"/>
        <w:rPr>
          <w:lang w:val="uk-UA"/>
        </w:rPr>
      </w:pPr>
      <w:r>
        <w:rPr>
          <w:lang w:val="uk-UA"/>
        </w:rPr>
        <w:t>міста Покров в особливий період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О З Р А Х У Н О 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щення примірників наказу військового комісар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голошення мобіліз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3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894"/>
        <w:gridCol w:w="3478"/>
        <w:gridCol w:w="1770"/>
      </w:tblGrid>
      <w:tr>
        <w:trPr>
          <w:trHeight w:val="6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римірників наказу</w:t>
            </w:r>
          </w:p>
        </w:tc>
      </w:tr>
      <w:tr>
        <w:trPr>
          <w:trHeight w:val="6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88" w:leader="none"/>
                <w:tab w:val="left" w:pos="-1008" w:leader="none"/>
                <w:tab w:val="left" w:pos="-828" w:leader="none"/>
              </w:tabs>
              <w:ind w:left="0"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вокза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кви Григорія, 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6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дміністративна будівл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 «ПОКРОВСЬКИЙ ГЗК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Центральна, 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6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хідна ПАТ «ОРРЗ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кви Григорія, 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6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хідна філії ТОВ «Проктер енд Гембл Україна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ральська, 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6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приміщенні міськвиконкому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Центральна, 4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6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Покровському міському центрі зайнятості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України, 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6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а газе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озацька вежа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хова, 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6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 приміщенн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ровського МВК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орького, 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6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дошці об’яв на базарі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х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Чорнобил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бор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1прим.</w:t>
            </w:r>
          </w:p>
        </w:tc>
      </w:tr>
      <w:tr>
        <w:trPr>
          <w:trHeight w:val="6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приміщенні місцевого вузла зв’язку «Укртелеком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Централь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6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азин «АТБ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айкіної Ліз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Україн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6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дошках об’яв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Централь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6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 населених пункта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на дошках об’яв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Рудник, с.Чортомлик, с.Гірняк, с.Гірницьк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8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right="0" w:hanging="0"/>
        <w:jc w:val="both"/>
        <w:rPr>
          <w:lang w:val="uk-UA"/>
        </w:rPr>
      </w:pPr>
      <w:r>
        <w:rPr>
          <w:lang w:val="uk-UA"/>
        </w:rPr>
        <w:t>Додаток 5</w:t>
      </w:r>
    </w:p>
    <w:p>
      <w:pPr>
        <w:pStyle w:val="Normal"/>
        <w:ind w:left="5245" w:right="0" w:hanging="0"/>
        <w:rPr>
          <w:lang w:val="uk-UA"/>
        </w:rPr>
      </w:pPr>
      <w:r>
        <w:rPr>
          <w:lang w:val="uk-UA"/>
        </w:rPr>
        <w:t xml:space="preserve">до Плану заходів для підготовки та проведення мобілізації людських і транспортних ресурсів на території </w:t>
      </w:r>
    </w:p>
    <w:p>
      <w:pPr>
        <w:pStyle w:val="Normal"/>
        <w:ind w:left="5245" w:right="0" w:hanging="0"/>
        <w:rPr>
          <w:lang w:val="uk-UA"/>
        </w:rPr>
      </w:pPr>
      <w:r>
        <w:rPr>
          <w:lang w:val="uk-UA"/>
        </w:rPr>
        <w:t>міста Покров в особливий періо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О З Р А Х У Н О 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об’єктів системи мобілізаційного розгорт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ми виданнями періодичної преси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56"/>
        <w:gridCol w:w="3470"/>
        <w:gridCol w:w="241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дільниць і пунктів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розташуванн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римірників періодичної прес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хова, 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ПЗВіТ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аводська, 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ий комісаріат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орького, 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45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45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45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45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45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45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45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45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45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45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45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45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45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45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45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45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45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45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45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45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45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45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45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45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45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45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45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45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45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45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45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45" w:right="0" w:hanging="0"/>
        <w:jc w:val="both"/>
        <w:rPr>
          <w:lang w:val="uk-UA"/>
        </w:rPr>
      </w:pPr>
      <w:r>
        <w:rPr>
          <w:lang w:val="uk-UA"/>
        </w:rPr>
        <w:t>Додаток 6</w:t>
      </w:r>
    </w:p>
    <w:p>
      <w:pPr>
        <w:pStyle w:val="Normal"/>
        <w:ind w:left="5245" w:right="0" w:hanging="0"/>
        <w:rPr>
          <w:lang w:val="uk-UA"/>
        </w:rPr>
      </w:pPr>
      <w:r>
        <w:rPr>
          <w:lang w:val="uk-UA"/>
        </w:rPr>
        <w:t xml:space="preserve">до Плану заходів для підготовки та проведення мобілізації людських і транспортних ресурсів на території </w:t>
      </w:r>
    </w:p>
    <w:p>
      <w:pPr>
        <w:pStyle w:val="Normal"/>
        <w:ind w:left="5245" w:right="0" w:hanging="0"/>
        <w:rPr>
          <w:lang w:val="uk-UA"/>
        </w:rPr>
      </w:pPr>
      <w:r>
        <w:rPr>
          <w:lang w:val="uk-UA"/>
        </w:rPr>
        <w:t>міста Покров в особливий період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О З Р А Х У Н О 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ення співробітників поліції для забезпечення порядку на об’єктах системи мобілізаційного розгортання м. Покро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9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637"/>
        <w:gridCol w:w="2340"/>
        <w:gridCol w:w="1620"/>
        <w:gridCol w:w="1764"/>
        <w:gridCol w:w="2006"/>
      </w:tblGrid>
      <w:tr>
        <w:trPr>
          <w:trHeight w:val="13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ння об’єкті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розташ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виділених співробіт- ників поліці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який строк</w:t>
            </w:r>
          </w:p>
        </w:tc>
      </w:tr>
      <w:tr>
        <w:trPr>
          <w:trHeight w:val="140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ровсь-кий М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орького,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ого коміса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2 або за заявкою військового комісара</w:t>
            </w:r>
          </w:p>
        </w:tc>
      </w:tr>
      <w:tr>
        <w:trPr>
          <w:trHeight w:val="5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хова,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у Д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2 або за заявкою</w:t>
            </w:r>
          </w:p>
        </w:tc>
      </w:tr>
      <w:tr>
        <w:trPr>
          <w:trHeight w:val="5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ПЗВі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аводська,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у ОППЗВі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2 або за заявкою</w:t>
            </w:r>
          </w:p>
        </w:tc>
      </w:tr>
    </w:tbl>
    <w:p>
      <w:pPr>
        <w:pStyle w:val="Normal"/>
        <w:ind w:left="5245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45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45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45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45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45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45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45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45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45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45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45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45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45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45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45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45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45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45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45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45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45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45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45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45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45" w:right="0" w:hanging="0"/>
        <w:jc w:val="both"/>
        <w:rPr>
          <w:lang w:val="uk-UA"/>
        </w:rPr>
      </w:pPr>
      <w:r>
        <w:rPr>
          <w:lang w:val="uk-UA"/>
        </w:rPr>
        <w:t>Додаток 7</w:t>
      </w:r>
    </w:p>
    <w:p>
      <w:pPr>
        <w:pStyle w:val="Normal"/>
        <w:ind w:left="5245" w:right="0" w:hanging="0"/>
        <w:rPr>
          <w:lang w:val="uk-UA"/>
        </w:rPr>
      </w:pPr>
      <w:r>
        <w:rPr>
          <w:lang w:val="uk-UA"/>
        </w:rPr>
        <w:t xml:space="preserve">до Плану заходів для підготовки та проведення мобілізації людських і транспортних ресурсів на території </w:t>
      </w:r>
    </w:p>
    <w:p>
      <w:pPr>
        <w:pStyle w:val="Normal"/>
        <w:ind w:left="5245" w:right="0" w:hanging="0"/>
        <w:rPr>
          <w:lang w:val="uk-UA"/>
        </w:rPr>
      </w:pPr>
      <w:r>
        <w:rPr>
          <w:lang w:val="uk-UA"/>
        </w:rPr>
        <w:t>міста Покров в особливий період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О З Р А Х У Н О 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ьних засобів, які передаються КЗ «Центральна міська лікарня м.Покров»ДОР» військовому комісаріату в особливий періо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93" w:right="0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іжко</w:t>
        <w:tab/>
        <w:tab/>
        <w:tab/>
        <w:tab/>
        <w:tab/>
        <w:tab/>
        <w:t>19 шт.;</w:t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ліжкові тумбочки</w:t>
        <w:tab/>
        <w:tab/>
        <w:tab/>
        <w:t>10 шт.;</w:t>
      </w:r>
    </w:p>
    <w:p>
      <w:pPr>
        <w:pStyle w:val="Normal"/>
        <w:ind w:left="708" w:right="0" w:firstLine="1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вдра</w:t>
        <w:tab/>
        <w:tab/>
        <w:tab/>
        <w:tab/>
        <w:tab/>
        <w:tab/>
        <w:t>19 шт.;</w:t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душка</w:t>
        <w:tab/>
        <w:tab/>
        <w:tab/>
        <w:tab/>
        <w:tab/>
        <w:tab/>
        <w:t>19 шт.;</w:t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стільна білизна</w:t>
        <w:tab/>
        <w:tab/>
        <w:tab/>
        <w:tab/>
        <w:t>19 компл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left="5245" w:right="0" w:hanging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left="524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45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45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45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45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45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45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45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45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45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45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45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45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45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45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45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45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45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45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45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45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>Додаток 8</w:t>
      </w:r>
    </w:p>
    <w:p>
      <w:pPr>
        <w:pStyle w:val="Normal"/>
        <w:ind w:left="5245" w:right="0" w:hanging="0"/>
        <w:rPr>
          <w:lang w:val="uk-UA"/>
        </w:rPr>
      </w:pPr>
      <w:r>
        <w:rPr>
          <w:lang w:val="uk-UA"/>
        </w:rPr>
        <w:t xml:space="preserve">до Плану заходів для підготовки та проведення мобілізації людських і транспортних ресурсів на території </w:t>
      </w:r>
    </w:p>
    <w:p>
      <w:pPr>
        <w:pStyle w:val="Normal"/>
        <w:ind w:left="5245" w:right="0" w:hanging="0"/>
        <w:rPr>
          <w:lang w:val="uk-UA"/>
        </w:rPr>
      </w:pPr>
      <w:r>
        <w:rPr>
          <w:lang w:val="uk-UA"/>
        </w:rPr>
        <w:t>міста Покров в особливий період</w:t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О З Р А Х У Н О 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ілення автомобільної техніки з гучномовцями для оповіщ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істах відпочинку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844"/>
        <w:gridCol w:w="1806"/>
        <w:gridCol w:w="2308"/>
        <w:gridCol w:w="207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ідприємст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ількість автомобілів, що виділяються для потреб оповіщенн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Адреса подачі автомобілі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У чиє розпорядженн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ровське ВП Нікопольського ВП ГУНП України в Дніпропетровській обл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ул. Горького, 5, міський військовий  комісаріа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ійськового комісар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ровський МВ ГУ ДСНС України у Дніпропетровській області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ул. Горького, 5, міський військовий комісаріа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ійськового комісар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exact" w:line="280"/>
        <w:ind w:left="0" w:right="0" w:firstLine="708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60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110" w:hanging="360"/>
      </w:pPr>
      <w:rPr>
        <w:rFonts w:ascii="Times New Roman" w:hAnsi="Times New Roman" w:cs="Times New Roman" w:hint="default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lang w:val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lang w:val="ru-RU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lang w:val="uk-UA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St24z0">
    <w:name w:val="WW8NumSt24z0"/>
    <w:qFormat/>
    <w:rPr>
      <w:rFonts w:ascii="Wingdings" w:hAnsi="Wingdings" w:cs="Wingdings"/>
      <w:b w:val="false"/>
      <w:bCs w:val="false"/>
      <w:i w:val="false"/>
      <w:iCs w:val="false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sz w:val="22"/>
      <w:lang w:val="uk-UA"/>
    </w:rPr>
  </w:style>
  <w:style w:type="paragraph" w:styleId="Style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Покажчик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ind w:left="708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ормальний текст"/>
    <w:basedOn w:val="Normal"/>
    <w:qFormat/>
    <w:pPr>
      <w:spacing w:before="120" w:after="0"/>
      <w:ind w:left="0" w:right="0"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ind w:left="900" w:right="0" w:hanging="900"/>
      <w:jc w:val="both"/>
    </w:pPr>
    <w:rPr>
      <w:sz w:val="22"/>
      <w:lang w:val="uk-UA"/>
    </w:rPr>
  </w:style>
  <w:style w:type="paragraph" w:styleId="31">
    <w:name w:val="Основной текст с отступом 3"/>
    <w:basedOn w:val="Normal"/>
    <w:qFormat/>
    <w:pPr>
      <w:ind w:left="1080" w:right="0" w:hanging="1080"/>
      <w:jc w:val="both"/>
    </w:pPr>
    <w:rPr>
      <w:sz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43:00Z</dcterms:created>
  <dc:creator>FuckYouBill</dc:creator>
  <dc:description/>
  <dc:language>en-US</dc:language>
  <cp:lastModifiedBy/>
  <cp:lastPrinted>2017-12-11T13:14:00Z</cp:lastPrinted>
  <dcterms:modified xsi:type="dcterms:W3CDTF">2020-09-28T08:11:19Z</dcterms:modified>
  <cp:revision>20</cp:revision>
  <dc:subject/>
  <dc:title>Про затвердження заходів з утримання</dc:title>
</cp:coreProperties>
</file>