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56870" cy="537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4" t="-1108" r="-1504" b="-1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22.10.2025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         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№</w:t>
      </w: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uk-UA" w:eastAsia="zh-CN" w:bidi="ar-SA"/>
        </w:rPr>
        <w:t xml:space="preserve"> 429/06-53-25</w:t>
      </w:r>
    </w:p>
    <w:p>
      <w:pPr>
        <w:pStyle w:val="TextBody"/>
        <w:spacing w:before="0" w:after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надання ліжко-місця в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соціальному гуртожитку </w:t>
      </w:r>
    </w:p>
    <w:p>
      <w:pPr>
        <w:pStyle w:val="Normal"/>
        <w:tabs>
          <w:tab w:val="clear" w:pos="709"/>
          <w:tab w:val="left" w:pos="394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4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заяву громадянина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X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 року народження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ий комітет Покровської міської ради Дніпропетровської області встановив.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У зв’язку з відсутністю житл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 звертається з заявою про надання йому соціального гуртожитку з реєстрацією місця проживання, склад сім’ї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–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 1 особ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Керуючись статтями 15, 127, 128 Житлового Кодексу України, статтею 30 Закону України “Про місцеве самоврядування в Україні”, 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>1.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Надати громадянину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en-US" w:eastAsia="uk-UA" w:bidi="ar-SA"/>
        </w:rPr>
        <w:t>XXXX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uk-UA" w:eastAsia="uk-UA" w:bidi="ar-SA"/>
        </w:rPr>
        <w:t xml:space="preserve"> ліжко-місце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в соціальному гуртожитку за адресою: Дніпропетровська область, Нікопольський район, місто Покров, вулиця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en-US" w:eastAsia="uk-U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, будинок №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en-US" w:eastAsia="uk-U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>,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 кімната №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 тимчасово,</w:t>
      </w:r>
      <w:r>
        <w:rPr>
          <w:rFonts w:eastAsia="Times New Roman" w:cs="Times New Roman" w:ascii="Times New Roman" w:hAnsi="Times New Roman"/>
          <w:bCs/>
          <w:color w:val="C9211E"/>
          <w:kern w:val="2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з щорічним моніторингом, склад сім’ї – 1 особа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 Контроль за виконанням цього рішення покласти на заступника міського голови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з виконавчої роботи Андр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М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ГЛИША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850" w:right="455" w:gutter="0" w:header="0" w:top="1263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9-01T14:30:00Z</cp:lastPrinted>
  <dcterms:modified xsi:type="dcterms:W3CDTF">2025-10-23T11:58:43Z</dcterms:modified>
  <cp:revision>138</cp:revision>
  <dc:subject/>
  <dc:title/>
</cp:coreProperties>
</file>