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2.10.2025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428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укладання договору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у житлового приміщення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61,64,106,107 Житлового Кодексу України, ст.30 Закону України «Про місцеве самоврядування в Україні», розглянувши заяву громадянки Баришевої В.І., виконком міської ради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В: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 зв’язку зі смертю Баришева Валерія Сергійовича, головного квартиронаймача квартири №12 будинку №31 по вулиці Соборна, визнати наймачем його дружину Баришеву Валентину Іванівну, з переоформленням на її ім’я договору найму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иректору Покровського міського комунального підприємства «ЖИТЛКОМСЕРВІС» Валентині МІНЕНКО забезпечити переоформлення договору найму згідно з рішенням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3. Контроль за виконанням цього рішення покласти на заступника міського голови з виконавчої роботи Андрія МАГЛИША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  <w:lang w:val="uk-UA" w:eastAsia="zh-CN" w:bidi="ar-SA"/>
        </w:rPr>
        <w:t>М</w:t>
      </w:r>
      <w:r>
        <w:rPr>
          <w:sz w:val="28"/>
          <w:szCs w:val="28"/>
        </w:rPr>
        <w:t xml:space="preserve">іський голова </w:t>
        <w:tab/>
        <w:tab/>
        <w:tab/>
        <w:tab/>
        <w:tab/>
        <w:tab/>
        <w:t xml:space="preserve">                Олександр ШАПОВАЛ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10-23T11:41:54Z</dcterms:modified>
  <cp:revision>17</cp:revision>
  <dc:subject/>
  <dc:title/>
</cp:coreProperties>
</file>