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71500</wp:posOffset>
            </wp:positionV>
            <wp:extent cx="37592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9" t="-807" r="-1099" b="-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2.10.2025  </w:t>
      </w: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№ 427/06-53-25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довження дії дозволу на розміщення рекламної конструкції в районі парку Гірників на вул. Малки релігійній громаді Святителя Іоанна Златоустого Парафії Криворізької єпархії Української православної церкв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аяву релігійної громади Святителя Іоанна Златоустого Парафії Криворізької єпархії Української православної церкви щодо продовження дії дозволу на розміщення рекламної конструкції в районі парку Гірників на вул. Малки, керуючись статтею 30 Закону України «Про місцеве самоврядування в Україні», Законом України «Про рекламу», Постановою Кабінету Міністрів України «Про затвердження Типових правил розміщення зовнішньої реклами» від 29 грудня 2003  № 2067, відповідн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, затверджених рішенням 58 сесії Покровської міської ради 7 скликання від 26.06.2020 № 4,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В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1.</w:t>
        <w:tab/>
        <w:t>Продовжити релігійній громаді Святителя Іоанна Златоустого Парафії Криворізької єпархії Української православної церк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мін д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зволу на розміщення рекламної конструкції в районі парку Гірників на вул. Малки до 01 листопада 2030 рок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2.</w:t>
        <w:tab/>
        <w:t>Звільнити релігійну громаду Святителя Іоанна Златоустого Парафії Криворізької єпархії Української православної церк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сплати коштів за користування місцем розташування рекламного засобу за умови розміщення виключно соціальної реклами або інформації соціального характер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Попередити релігійну громаду Святителя Іоанна Златоустого Парафії Криворізької єпархії Української православної церкви про наступн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Відповідальність за зовнішній і технічний стан рекламного засобу, порушення вимог техніки безпеки під час експлуатації рекламного засобу несе розповсюджувач зовнішньої рекл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</w:t>
        <w:tab/>
        <w:t>Рекламну конструкцію забезпечити маркуванням із зазначенням на каркасі рекламного засобу найменування розповсюджувача зовнішньої реклами, номера телефону, дати видачі дозволу та строку його дії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3.3.</w:t>
        <w:tab/>
        <w:t xml:space="preserve">Розповсюджувач зовнішньої реклами, не пізніше як за місяць до закінчення строку дії дозволу на розміщення рекламної конструкції, зобов'язаний звернути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о виконавчого комітету Покровської міської ради із заявою на продовження цього дозволу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3.4.</w:t>
        <w:tab/>
        <w:t xml:space="preserve">З моменту порушення терміну дії дозволу, невиконання умов договор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надання у користування місця, яке перебуває у комунальній власності, така рекламна конструкція підлягає демонтаж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en-US"/>
        </w:rPr>
        <w:t>протягом 7 календарних днів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 з обов’язковим відновленням благоустро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ксандр ШАПОВАЛ</w:t>
      </w:r>
    </w:p>
    <w:p>
      <w:pPr>
        <w:pStyle w:val="Normal"/>
        <w:suppressAutoHyphens w:val="false"/>
        <w:spacing w:lineRule="atLeast" w:line="113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2025-10-10T13:58:00Z</cp:lastPrinted>
  <dcterms:modified xsi:type="dcterms:W3CDTF">2025-10-23T11:38:18Z</dcterms:modified>
  <cp:revision>94</cp:revision>
  <dc:subject/>
  <dc:title/>
</cp:coreProperties>
</file>