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2745" cy="553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-858" r="-1168" b="-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2.10.2025 </w:t>
      </w: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№426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о погодження проведення робіт з благоустрою території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прилеглої до земельної ділянки, що знаходиться у користуванні підприємства ТОВ «УКРСПЕЦСЕРВІС»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вул. Тикви, 3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озглянувши заяву ТОВ «УКРСПЕЦСЕРВІС» </w:t>
      </w:r>
      <w:r>
        <w:rPr>
          <w:rFonts w:cs="Times New Roman" w:ascii="Times New Roman" w:hAnsi="Times New Roman"/>
          <w:sz w:val="26"/>
          <w:szCs w:val="26"/>
        </w:rPr>
        <w:t xml:space="preserve">щодо погодження проведення </w:t>
      </w:r>
      <w:r>
        <w:rPr>
          <w:rFonts w:cs="Times New Roman" w:ascii="Times New Roman" w:hAnsi="Times New Roman"/>
          <w:bCs/>
          <w:sz w:val="26"/>
          <w:szCs w:val="26"/>
        </w:rPr>
        <w:t>робіт з благоустрою території, прилеглої до земельної ділянки, що знаходиться у користуванні підприємства, на вул. Тикви, 3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, враховуючи надані документи: Витяг про державну реєстрацію прав, номер витягу 33119046 від 08.02.2012; договір купівлі-продажу нерухомого майна від 11.01.2012, зареєстрований в реєстрі за № 15; Витяг з Державного реєстру правочинів, № витягу 10921763 від 11.01.2012, номер правочину 4849532; договір оренди землі від 06.12.2023, зареєстрований в реєстрі за № 3562; Витяг з Державного реєстру речових прав від 06.12.2023, індексний номер витягу 357312986, реєстраційний номер об'єкта нерухомого майна 1203028712121, кадастровий номер земельної ділянки 1212100000:01:037:0026;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керуючись статтею 30 Закону України «Про місцеве самоврядування в Україні», Законом України «Про благоустрій населених пунктів»,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 пунктом 10 Постанови Кабінету Міністрів України від 07.06.2017 №406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»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en-US"/>
        </w:rPr>
        <w:t>Правилами благоустрою населених пунктів Покровської міської територіальної громади Дніпропетровської області, затверджених рішенням 27 сесії міської ради 8 скликання від 22.07.2022 №1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en-US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>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bidi w:val="0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 xml:space="preserve">Погодити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ТОВ «УКРСПЕЦСЕРВІС»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дення робіт з благоустрою території, прилеглої до земельної ділянки, що знаходиться у користуванні підприємства, на вул. Тикви, 3, а саме:</w:t>
      </w:r>
    </w:p>
    <w:p>
      <w:pPr>
        <w:pStyle w:val="Normal"/>
        <w:widowControl/>
        <w:tabs>
          <w:tab w:val="clear" w:pos="708"/>
          <w:tab w:val="left" w:pos="66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1.1.</w:t>
        <w:tab/>
        <w:t>облаштування пішохідного входу з твердого покриття на газоні від проїжджої частини автодороги по вул. Тикви до огорожі власної території підприємства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1.2.</w:t>
        <w:tab/>
        <w:t>улаштування прорізу в існуючій огорожі та встановлення вхідної конструкції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обов’яза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ТОВ «УКРСПЕЦСЕРВІС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570" w:leader="none"/>
          <w:tab w:val="left" w:pos="735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</w:r>
      <w:r>
        <w:rPr>
          <w:rFonts w:cs="Times New Roman" w:ascii="Times New Roman" w:hAnsi="Times New Roman"/>
          <w:bCs/>
          <w:sz w:val="26"/>
          <w:szCs w:val="26"/>
        </w:rPr>
        <w:t>виконати роботи з благоустрою із дотриманням вимог законодавства України, будівельних норм та правил, інших нормативних документі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1020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>Контроль за виконанням цього рішення покласти н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>заступника міського голови з виконавчої роботи Олександра ЧИСТЯК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>Міський голова</w:t>
        <w:tab/>
        <w:tab/>
        <w:tab/>
        <w:tab/>
        <w:tab/>
        <w:tab/>
        <w:tab/>
        <w:t>Олександр ШАПОВА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2025-10-10T13:58:00Z</cp:lastPrinted>
  <dcterms:modified xsi:type="dcterms:W3CDTF">2025-10-23T11:36:02Z</dcterms:modified>
  <cp:revision>100</cp:revision>
  <dc:subject/>
  <dc:title/>
</cp:coreProperties>
</file>