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ragraph">
                  <wp:posOffset>-311785</wp:posOffset>
                </wp:positionV>
                <wp:extent cx="656590" cy="20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40" cy="20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-24.55pt;width:51.65pt;height:16.3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379085</wp:posOffset>
                </wp:positionH>
                <wp:positionV relativeFrom="page">
                  <wp:posOffset>408305</wp:posOffset>
                </wp:positionV>
                <wp:extent cx="65659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overflowPunct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6.35pt;mso-wrap-distance-left:0pt;mso-wrap-distance-right:0pt;mso-wrap-distance-top:5.7pt;mso-wrap-distance-bottom:5.7pt;margin-top:32.15pt;mso-position-vertical-relative:page;margin-left:4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overflowPunct w:val="fals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24.09.2021 р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Покр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423</w:t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968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Про встановлення зручного для населення режиму роботи  магазину “Мамин сундучок”,      який розташований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>вул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>Г.Чорнобиля,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 5/17 в м. Покров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1.08.2021 р. №1447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 xml:space="preserve">особи – підприємц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Мажари Ірини Леонідівни, що здійснює діяльність в сфері торгівлі за адресою: вул.Г.Чорнобиля, 5/17 в м.Покров,</w:t>
      </w:r>
      <w:r>
        <w:rPr>
          <w:rFonts w:cs="Times New Roman" w:ascii="Times New Roman" w:hAnsi="Times New Roman"/>
          <w:sz w:val="28"/>
          <w:szCs w:val="28"/>
        </w:rPr>
        <w:t xml:space="preserve"> керуюч</w:t>
      </w:r>
      <w:r>
        <w:rPr>
          <w:rFonts w:cs="Times New Roman" w:ascii="Times New Roman" w:hAnsi="Times New Roman"/>
          <w:bCs/>
          <w:sz w:val="28"/>
          <w:szCs w:val="28"/>
        </w:rPr>
        <w:t>ись підпунктами 4 пункту «</w:t>
      </w:r>
      <w:r>
        <w:rPr>
          <w:rFonts w:cs="Times New Roman" w:ascii="Times New Roman" w:hAnsi="Times New Roman"/>
          <w:bCs/>
          <w:i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атті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1. Встановити за погодженням 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ФОП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ажара І.Л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зручний для населення режим роботи магазину            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“Мамин сундучок”, який розташований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 xml:space="preserve">по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вул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Г.Чорнобиля,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5/17 в м. Покров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понеділок-п’ятниця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:00 до 17:30 години, субота з 09:00 до 14:00 години без перерви,  вихідний день - неділя, санітарний день -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друга субота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місяц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428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ab/>
        <w:tab/>
        <w:t xml:space="preserve"> О.М. Шапо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1-04-20T16:06:00Z</cp:lastPrinted>
  <dcterms:modified xsi:type="dcterms:W3CDTF">2021-09-30T08:37:55Z</dcterms:modified>
  <cp:revision>128</cp:revision>
  <dc:subject/>
  <dc:title/>
</cp:coreProperties>
</file>