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4170" cy="52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7" t="-1250" r="-168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5.03.20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№ Р-</w:t>
      </w:r>
      <w:r>
        <w:rPr>
          <w:b/>
          <w:bCs/>
          <w:color w:val="000000"/>
          <w:sz w:val="28"/>
          <w:szCs w:val="28"/>
          <w:lang w:val="uk-UA"/>
        </w:rPr>
        <w:t>41/06-34-25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200 (зі змінами) на підставі службової записки заступника міського голови з виконавчої роботи Олександра ЧИСТЯКОВА </w:t>
      </w:r>
      <w:r>
        <w:rPr>
          <w:color w:val="C9211E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6 берез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3-05T13:09:57Z</dcterms:modified>
  <cp:revision>409</cp:revision>
  <dc:subject/>
  <dc:title/>
</cp:coreProperties>
</file>