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-443230</wp:posOffset>
                </wp:positionV>
                <wp:extent cx="7239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95pt;margin-top:-34.9pt;width:56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9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415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</w:p>
    <w:p>
      <w:pPr>
        <w:pStyle w:val="Style36"/>
        <w:rPr/>
      </w:pPr>
      <w:r>
        <w:rPr/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оньці,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істу Нікополю реєстраційної служби Нікопольського міськрайон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перебуває на обліку внутрішньо переміщених осіб в межах Покровської міської територіальної громади (довідка  про взяття на облік внутрішньо переміщеної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3:56:09Z</dcterms:modified>
  <cp:revision>11</cp:revision>
  <dc:subject/>
  <dc:title/>
</cp:coreProperties>
</file>