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443230</wp:posOffset>
                </wp:positionV>
                <wp:extent cx="7048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34.9pt;width:55.4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№ 410/06-53-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 року народженн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ікопольським міськрайонним відділом державної реєстрації актів цивільного стану Південно-Східного міжрегіонального управління Міністерства юстиції (м.Дніпро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я ХХХХХХ, ХХХХХХ року народже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лолітній ХХХХХХ, ХХХХХХ року народження.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9:51Z</dcterms:modified>
  <cp:revision>9</cp:revision>
  <dc:subject/>
  <dc:title/>
</cp:coreProperties>
</file>