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20447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2920</wp:posOffset>
                </wp:positionH>
                <wp:positionV relativeFrom="paragraph">
                  <wp:posOffset>-74930</wp:posOffset>
                </wp:positionV>
                <wp:extent cx="511810" cy="247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2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9.6pt;margin-top:-5.9pt;width:40.25pt;height:1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6» серпня 2021                                м.Покров                                            № 409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            м. Покров </w:t>
      </w:r>
      <w:r>
        <w:rPr>
          <w:sz w:val="28"/>
          <w:szCs w:val="28"/>
        </w:rPr>
        <w:t xml:space="preserve">на 2019-2021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8 від 19.08.2021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серпні 2021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67 000 (шістдесят сім тисяч) грн. 00 коп. згідно додатку 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21 році на суму 20 000 (двадцять тисяч) грн.  00 коп. згідно додатку 2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Сафонова Н.С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6.08.2021  № 409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ерпні 2021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87"/>
        <w:gridCol w:w="386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хіній Олені Анатолії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єлишевій Лідії Івані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икову Олексію Григор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ндаренко Інні Миколаї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рисову Валентину Віталій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буєву Дмитру Андрій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ленку Олександру Дмитр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еренковій Галині Олександрі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ських Раїсі Сергії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іділову Костянтину Павл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вганю Роману Олег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у Олександру Миколай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харчуку Івану Олег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льяну Сергію Миколай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ій Євгенії Петрі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іковій Ірині Петрі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рочкіну Євгену Валерій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ебединець Зої Михайлі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Ірині Михайлі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итвиненко Єлизаветі Анатолії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итвиновій Вірі Олексії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дведєву Сергію Валерій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у Петру Петр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нікієнко Тетяні Івані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адченко Тетяні Володимирі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индовій Валентині Яковлі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стянову Владиславу Іван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тникову Тимофію Віктор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аненку Олександру Анатолій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теріну Борису Борис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сачовій Валентині Івані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оменко Ользі Андрії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ижняк Ірині Володимирівн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поньці Станіславу Сергійович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 000 (шістдесят сім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26.08.2021  № 409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ерпні 2021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В.М. Піску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 Марині Володими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(двадц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 (двадц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6:00Z</dcterms:created>
  <dc:creator>Исполком</dc:creator>
  <dc:description/>
  <dc:language>en-US</dc:language>
  <cp:lastModifiedBy/>
  <cp:lastPrinted>2021-08-27T12:40:00Z</cp:lastPrinted>
  <dcterms:modified xsi:type="dcterms:W3CDTF">2021-08-27T10:33:39Z</dcterms:modified>
  <cp:revision>14</cp:revision>
  <dc:subject/>
  <dc:title>МІСЦЕВЕ  САМОВРЯДУВАННЯ</dc:title>
</cp:coreProperties>
</file>