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  <w:lang w:val="uk-UA" w:eastAsia="en-US" w:bidi="ar-SA"/>
        </w:rPr>
      </w:pPr>
      <w:r>
        <w:rPr>
          <w:rFonts w:cs="Times New Roman" w:ascii="Times New Roman" w:hAnsi="Times New Roman"/>
          <w:spacing w:val="0"/>
          <w:sz w:val="8"/>
          <w:szCs w:val="8"/>
          <w:lang w:val="uk-UA" w:eastAsia="en-US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ge">
                  <wp:posOffset>343535</wp:posOffset>
                </wp:positionV>
                <wp:extent cx="2939415" cy="533400"/>
                <wp:effectExtent l="3338195" t="3435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2.9pt;margin-top:27.05pt;width:231.4pt;height:41.95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5245</wp:posOffset>
            </wp:positionV>
            <wp:extent cx="415925" cy="601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76" r="-2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-54610</wp:posOffset>
                </wp:positionV>
                <wp:extent cx="5810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6pt;margin-top:-4.3pt;width:45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ge">
                  <wp:posOffset>343535</wp:posOffset>
                </wp:positionV>
                <wp:extent cx="2939415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57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5.06.22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2pt;mso-wrap-distance-left:0pt;mso-wrap-distance-right:0pt;mso-wrap-distance-top:5.7pt;mso-wrap-distance-bottom:5.7pt;margin-top:27.05pt;mso-position-vertical-relative:page;margin-left:262.9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57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5.06.22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>ДНІПРОПЕТРОВСЬКОЇ ОБЛАСТІ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drawing>
          <wp:inline distT="0" distB="0" distL="0" distR="0">
            <wp:extent cx="6103620" cy="51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>26.08.2021р.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bidi="ar-SA"/>
        </w:rPr>
        <w:t>м. Покров</w:t>
        <w:tab/>
      </w: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ab/>
        <w:tab/>
        <w:tab/>
        <w:t xml:space="preserve">            №408</w:t>
      </w:r>
    </w:p>
    <w:p>
      <w:pPr>
        <w:pStyle w:val="Normal"/>
        <w:widowControl/>
        <w:suppressAutoHyphens w:val="true"/>
        <w:bidi w:val="0"/>
        <w:ind w:left="0" w:right="340" w:hanging="0"/>
        <w:rPr>
          <w:rFonts w:ascii="Times New Roman" w:hAnsi="Times New Roman" w:cs="Times New Roman"/>
          <w:spacing w:val="0"/>
          <w:sz w:val="8"/>
          <w:szCs w:val="8"/>
          <w:lang w:val="uk-UA" w:bidi="ar-SA"/>
        </w:rPr>
      </w:pPr>
      <w:r>
        <w:rPr>
          <w:rFonts w:cs="Times New Roman" w:ascii="Times New Roman" w:hAnsi="Times New Roman"/>
          <w:spacing w:val="0"/>
          <w:sz w:val="8"/>
          <w:szCs w:val="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Про встановлення вартості проїзду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маршрутах загального користування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в місті Пок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 метою належного функціювання громадського транспор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територіальної громади та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абезпечення мешканц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лежн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риведення тариф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арт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їз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АТП “Орджонікідзе Транс Сервіс”, ПП “Зігфрід — М”, ТОВ ВКП “Мотодор” щодо погодження вартості проїзд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зареєстрованим у Міністерстві юстиції України 27.11.2009 за №1146/17162 (зі змінами), згідно зі ст.34 Закону України “Про засади державної регуляторної політики у сфері господарської діяльності”, керуючись ст.10 Закону України «Про автомобільний транспорт», ст.28 Законом України «Про місцеве самоврядування в Україні», виконавчий комітет Покровської </w:t>
      </w: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>міської ради 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4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8"/>
          <w:lang w:val="uk-UA" w:bidi="ar-SA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ВИРІШИ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lang w:val="uk-UA" w:eastAsia="zh-CN" w:bidi="ar-SA"/>
        </w:rPr>
        <w:t>В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pacing w:val="0"/>
          <w:sz w:val="24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8"/>
          <w:lang w:val="uk-UA" w:bidi="ar-S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1 “36-й мікрорайон – Підгірна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1А “вул. Чайкіної Лізи – с.Шолохове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3 “вул. Пушкіна — с. Первізькі Хутори” — 9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4 “вул.Пушкіна — с.Гірницьке” — 9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6 “35-й мікрорайон — вул.Шевченка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9 “35-й мікрорайон – Шахта №22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9А “35-й мікрорайон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Шахта №22 через вул. Г.Середи”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 w:bidi="ar-SA"/>
        </w:rPr>
        <w:t>маршрут №13 “вул. Пушкіна — с. Чортомлик” — 8 грн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2. Рішення набирає чинності з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 xml:space="preserve">дня його офіційног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оприлюдненн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>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 в засобах масової інформації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знати таким, що втратило чинність рішення виконавчого комітету Покровської міської ради від 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 місті Покров” із змінами від 24.02.2021 №84 “Про внесення змін до рішення виконавчого комітету від 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 місті Покров”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4. Автомобільним перевізника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 xml:space="preserve">ПП “Зігфрід-М”, ТОВ АТП “Орджонікідзе Транс Сервіс” та ТОВ “ВКП “Мотодор”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>міських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5. Контроль за виконанням цього рішення покласти на секретаря міської ради Курасова С. С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21-07-09T14:19:00Z</cp:lastPrinted>
  <dcterms:modified xsi:type="dcterms:W3CDTF">2023-02-16T13:52:57Z</dcterms:modified>
  <cp:revision>66</cp:revision>
  <dc:subject/>
  <dc:title> </dc:title>
</cp:coreProperties>
</file>