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pacing w:val="0"/>
          <w:sz w:val="8"/>
          <w:szCs w:val="8"/>
          <w:lang w:val="uk-UA" w:eastAsia="en-US" w:bidi="ar-SA"/>
        </w:rPr>
      </w:pPr>
      <w:r>
        <w:rPr>
          <w:rFonts w:cs="Times New Roman" w:ascii="Times New Roman" w:hAnsi="Times New Roman"/>
          <w:spacing w:val="0"/>
          <w:sz w:val="8"/>
          <w:szCs w:val="8"/>
          <w:lang w:val="uk-UA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5245</wp:posOffset>
            </wp:positionV>
            <wp:extent cx="41656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" t="-165" r="-22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5120</wp:posOffset>
                </wp:positionH>
                <wp:positionV relativeFrom="paragraph">
                  <wp:posOffset>-54610</wp:posOffset>
                </wp:positionV>
                <wp:extent cx="581025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4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5.6pt;margin-top:-4.3pt;width:45.7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180" w:right="0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ВИКОНАВЧИЙ КОМІТЕТ ПОКРОВ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uk-UA" w:bidi="ar-SA"/>
        </w:rPr>
        <w:t>ДНІПРОПЕТРОВСЬКОЇ ОБЛАСТІ</w:t>
      </w:r>
      <w:r>
        <w:rPr>
          <w:rFonts w:cs="Times New Roman" w:ascii="Times New Roman" w:hAnsi="Times New Roman"/>
          <w:b/>
          <w:spacing w:val="0"/>
          <w:sz w:val="28"/>
          <w:szCs w:val="28"/>
          <w:lang w:val="uk-UA" w:bidi="ar-SA"/>
        </w:rPr>
        <w:drawing>
          <wp:inline distT="0" distB="0" distL="0" distR="0">
            <wp:extent cx="6102350" cy="51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4" t="-37436" r="-414" b="-37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uk-UA" w:bidi="ar-SA"/>
        </w:rPr>
        <w:t>РІШЕН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 w:val="28"/>
          <w:szCs w:val="28"/>
          <w:lang w:val="uk-UA" w:bidi="ar-SA"/>
        </w:rPr>
        <w:t>26.08.2021р.</w:t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uk-UA" w:bidi="ar-SA"/>
        </w:rPr>
        <w:t>м. Покров</w:t>
        <w:tab/>
      </w:r>
      <w:r>
        <w:rPr>
          <w:rFonts w:cs="Times New Roman" w:ascii="Times New Roman" w:hAnsi="Times New Roman"/>
          <w:b/>
          <w:spacing w:val="0"/>
          <w:sz w:val="28"/>
          <w:szCs w:val="28"/>
          <w:lang w:val="uk-UA" w:bidi="ar-SA"/>
        </w:rPr>
        <w:tab/>
        <w:tab/>
        <w:tab/>
        <w:t xml:space="preserve">            №408</w:t>
      </w:r>
    </w:p>
    <w:p>
      <w:pPr>
        <w:pStyle w:val="Normal"/>
        <w:widowControl/>
        <w:suppressAutoHyphens w:val="true"/>
        <w:bidi w:val="0"/>
        <w:ind w:left="0" w:right="340" w:hanging="0"/>
        <w:rPr>
          <w:rFonts w:ascii="Times New Roman" w:hAnsi="Times New Roman" w:cs="Times New Roman"/>
          <w:spacing w:val="0"/>
          <w:sz w:val="8"/>
          <w:szCs w:val="8"/>
          <w:lang w:val="uk-UA" w:bidi="ar-SA"/>
        </w:rPr>
      </w:pPr>
      <w:r>
        <w:rPr>
          <w:rFonts w:cs="Times New Roman" w:ascii="Times New Roman" w:hAnsi="Times New Roman"/>
          <w:spacing w:val="0"/>
          <w:sz w:val="8"/>
          <w:szCs w:val="8"/>
          <w:lang w:val="uk-UA" w:bidi="ar-SA"/>
        </w:rPr>
      </w:r>
    </w:p>
    <w:p>
      <w:pPr>
        <w:pStyle w:val="Normal"/>
        <w:widowControl/>
        <w:suppressAutoHyphens w:val="true"/>
        <w:bidi w:val="0"/>
        <w:ind w:left="0" w:right="34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bidi w:val="0"/>
        <w:ind w:left="0" w:right="3685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0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0"/>
          <w:szCs w:val="28"/>
          <w:lang w:val="uk-UA" w:bidi="ar-SA"/>
        </w:rPr>
      </w:r>
    </w:p>
    <w:p>
      <w:pPr>
        <w:pStyle w:val="Normal"/>
        <w:widowControl/>
        <w:suppressAutoHyphens w:val="true"/>
        <w:bidi w:val="0"/>
        <w:ind w:left="0" w:right="3685" w:hanging="0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  <w:t>Про встановлення вартості проїзду</w:t>
      </w:r>
    </w:p>
    <w:p>
      <w:pPr>
        <w:pStyle w:val="Normal"/>
        <w:widowControl/>
        <w:suppressAutoHyphens w:val="true"/>
        <w:bidi w:val="0"/>
        <w:ind w:left="0" w:right="4252" w:hanging="0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  <w:t xml:space="preserve">пасажирів на міських автобусних </w:t>
      </w:r>
    </w:p>
    <w:p>
      <w:pPr>
        <w:pStyle w:val="Normal"/>
        <w:widowControl/>
        <w:suppressAutoHyphens w:val="true"/>
        <w:bidi w:val="0"/>
        <w:ind w:left="0" w:right="4252" w:hanging="0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  <w:t>маршрутах загального користування</w:t>
      </w:r>
    </w:p>
    <w:p>
      <w:pPr>
        <w:pStyle w:val="Normal"/>
        <w:widowControl/>
        <w:suppressAutoHyphens w:val="true"/>
        <w:bidi w:val="0"/>
        <w:ind w:left="0" w:right="4252" w:hanging="0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  <w:t>в місті Покр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0"/>
          <w:sz w:val="20"/>
          <w:szCs w:val="28"/>
          <w:lang w:val="uk-UA" w:bidi="ar-SA"/>
        </w:rPr>
      </w:pPr>
      <w:r>
        <w:rPr>
          <w:rFonts w:cs="Times New Roman" w:ascii="Times New Roman" w:hAnsi="Times New Roman"/>
          <w:spacing w:val="0"/>
          <w:sz w:val="20"/>
          <w:szCs w:val="28"/>
          <w:lang w:val="uk-UA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0"/>
          <w:sz w:val="20"/>
          <w:szCs w:val="28"/>
          <w:lang w:val="uk-UA" w:bidi="ar-SA"/>
        </w:rPr>
      </w:pPr>
      <w:r>
        <w:rPr>
          <w:rFonts w:cs="Times New Roman" w:ascii="Times New Roman" w:hAnsi="Times New Roman"/>
          <w:spacing w:val="0"/>
          <w:sz w:val="20"/>
          <w:szCs w:val="28"/>
          <w:lang w:val="uk-UA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З метою належного функціювання громадського транспорт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Покровської міської територіальної громади та 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абезпечення мешканців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належним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 послугами пасажирських перевезень автобусними маршрутами загального користування (недопущення погіршення стану автотранспортних засобів з подальшим зниженням показників регулярності руху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громадського транспорту на міських автобусних маршрутах загального користування)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 приведення тарифів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вартост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проїзд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 пасажирів на міських автобусних маршрутах загального користування до економічно обґрунтованого рівня, розглянувши звернення директорів підприємств-перевізників ТОВ АТП “Орджонікідзе Транс Сервіс”, ПП “Зігфрід — М”, ТОВ ВКП “Мотодор” щодо погодження вартості проїзду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відповідно до Наказу Міністерства транспорту та зв’язку України від 17.11.2009 № 1175 «Про затвердження Методики розрахунку тарифів на послуги пасажирського автомобільного транспорту» зареєстрованим у Міністерстві юстиції України 27.11.2009 за №1146/17162 (зі змінами), згідно зі ст.34 Закону України “Про засади державної регуляторної політики у сфері господарської діяльності”, керуючись ст.10 Закону України «Про автомобільний транспорт», ст.28 Законом України «Про місцеве самоврядування в Україні», виконавчий комітет Покровської </w:t>
      </w:r>
      <w:r>
        <w:rPr>
          <w:rFonts w:cs="Times New Roman" w:ascii="Times New Roman" w:hAnsi="Times New Roman"/>
          <w:spacing w:val="0"/>
          <w:sz w:val="28"/>
          <w:szCs w:val="28"/>
          <w:lang w:val="uk-UA" w:bidi="ar-SA"/>
        </w:rPr>
        <w:t>міської ради 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pacing w:val="0"/>
          <w:sz w:val="24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8"/>
          <w:lang w:val="uk-UA" w:bidi="ar-SA"/>
        </w:rPr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pacing w:val="0"/>
          <w:sz w:val="28"/>
          <w:szCs w:val="28"/>
          <w:lang w:val="uk-UA" w:bidi="ar-SA"/>
        </w:rPr>
        <w:t>ВИРІШИ</w:t>
      </w:r>
      <w:r>
        <w:rPr>
          <w:rFonts w:eastAsia="Times New Roman" w:cs="Times New Roman" w:ascii="Times New Roman" w:hAnsi="Times New Roman"/>
          <w:b/>
          <w:bCs/>
          <w:color w:val="auto"/>
          <w:spacing w:val="0"/>
          <w:sz w:val="28"/>
          <w:szCs w:val="28"/>
          <w:lang w:val="uk-UA" w:eastAsia="zh-CN" w:bidi="ar-SA"/>
        </w:rPr>
        <w:t>В</w:t>
      </w:r>
      <w:r>
        <w:rPr>
          <w:rFonts w:cs="Times New Roman" w:ascii="Times New Roman" w:hAnsi="Times New Roman"/>
          <w:b/>
          <w:bCs/>
          <w:spacing w:val="0"/>
          <w:sz w:val="28"/>
          <w:szCs w:val="28"/>
          <w:lang w:val="uk-UA" w:bidi="ar-SA"/>
        </w:rPr>
        <w:t>: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pacing w:val="0"/>
          <w:sz w:val="24"/>
          <w:szCs w:val="28"/>
          <w:lang w:val="uk-UA" w:bidi="ar-SA"/>
        </w:rPr>
      </w:pPr>
      <w:r>
        <w:rPr>
          <w:rFonts w:cs="Times New Roman" w:ascii="Times New Roman" w:hAnsi="Times New Roman"/>
          <w:spacing w:val="0"/>
          <w:sz w:val="24"/>
          <w:szCs w:val="28"/>
          <w:lang w:val="uk-UA" w:bidi="ar-SA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  <w:t>1. 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становити вартість проїзду пасажирів на міських автобусних маршрутах загального користування в місті Покров, що розповсюджується в межах територіальної громади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eastAsia="ar-SA" w:bidi="ar-SA"/>
        </w:rPr>
        <w:t>маршрут №1 “36-й мікрорайон – Підгірна” — 8 грн.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eastAsia="ar-SA" w:bidi="ar-SA"/>
        </w:rPr>
        <w:t>маршрут №1А “вул. Чайкіної Лізи – с.Шолохове” — 8 грн.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eastAsia="ar-SA" w:bidi="ar-SA"/>
        </w:rPr>
        <w:t>маршрут №3 “вул. Пушкіна — с. Первізькі Хутори” — 9 грн.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eastAsia="ar-SA" w:bidi="ar-SA"/>
        </w:rPr>
        <w:t>маршрут №4 “вул.Пушкіна — с.Гірницьке” — 9 грн.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eastAsia="ar-SA" w:bidi="ar-SA"/>
        </w:rPr>
        <w:t>маршрут №6 “35-й мікрорайон — вул.Шевченка” — 8 грн.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eastAsia="ar-SA" w:bidi="ar-SA"/>
        </w:rPr>
        <w:t>маршрут №9 “35-й мікрорайон – Шахта №22” — 8 грн.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eastAsia="ar-SA" w:bidi="ar-SA"/>
        </w:rPr>
        <w:t>маршрут №9А “35-й мікрорайон</w:t>
      </w:r>
      <w:r>
        <w:rPr>
          <w:rFonts w:cs="Times New Roman" w:ascii="Times New Roman" w:hAnsi="Times New Roman"/>
          <w:color w:val="000000"/>
          <w:spacing w:val="-60"/>
          <w:sz w:val="28"/>
          <w:szCs w:val="28"/>
          <w:lang w:val="uk-UA" w:eastAsia="ar-SA" w:bidi="ar-SA"/>
        </w:rPr>
        <w:t xml:space="preserve"> —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eastAsia="ar-SA" w:bidi="ar-SA"/>
        </w:rPr>
        <w:t>Шахта №22 через вул. Г.Середи”</w:t>
      </w:r>
      <w:r>
        <w:rPr>
          <w:rFonts w:cs="Times New Roman" w:ascii="Times New Roman" w:hAnsi="Times New Roman"/>
          <w:color w:val="000000"/>
          <w:spacing w:val="-60"/>
          <w:sz w:val="28"/>
          <w:szCs w:val="28"/>
          <w:lang w:val="uk-UA" w:eastAsia="ar-SA" w:bidi="ar-SA"/>
        </w:rPr>
        <w:t xml:space="preserve"> —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eastAsia="ar-SA" w:bidi="ar-SA"/>
        </w:rPr>
        <w:t>8 грн.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ar-SA" w:bidi="ar-SA"/>
        </w:rPr>
        <w:t>маршрут №13 “вул. Пушкіна — с. Чортомлик” — 8 грн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  <w:t xml:space="preserve">2. Рішення набирає чинності з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uk-UA" w:eastAsia="zh-CN" w:bidi="ar-SA"/>
        </w:rPr>
        <w:t xml:space="preserve">дня його офіційного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  <w:t>оприлюдненн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uk-UA" w:eastAsia="zh-CN" w:bidi="ar-SA"/>
        </w:rPr>
        <w:t>я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  <w:t xml:space="preserve"> в засобах масової інформації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  <w:lang w:val="uk-UA" w:bidi="ar-SA"/>
        </w:rPr>
        <w:t xml:space="preserve">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Визнати таким, що втратило чинність рішення виконавчого комітету Покровської міської ради від 13.12.2018 року №514 “Про встановлення вартості проїзду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  <w:t xml:space="preserve">пасажирів на міських автобусних маршрутах загального користуван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в місті Покров” із змінами від 24.02.2021 №84 “Про внесення змін до рішення виконавчого комітету від 13.12.2018 року №514 “Про встановлення вартості проїзду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  <w:t xml:space="preserve">пасажирів на міських автобусних маршрутах загального користуван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в місті Покров”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  <w:t xml:space="preserve">4. Автомобільним перевізникам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eastAsia="ar-SA" w:bidi="ar-SA"/>
        </w:rPr>
        <w:t xml:space="preserve">ПП “Зігфрід-М”, ТОВ АТП “Орджонікідзе Транс Сервіс” та ТОВ “ВКП “Мотодор”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uk-UA" w:eastAsia="zh-CN" w:bidi="ar-SA"/>
        </w:rPr>
        <w:t>міських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  <w:t xml:space="preserve"> автобусних маршрутах загального користування забезпечити наявність оголошень про зміни в тарифах на перевезення пасажирів у всіх маршрутних транспортних засобах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283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  <w:t xml:space="preserve">5. Контроль за виконанням цього рішення покласти на секретаря міської ради Курасова С. С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pacing w:val="0"/>
          <w:sz w:val="24"/>
          <w:szCs w:val="24"/>
          <w:lang w:val="uk-U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pacing w:val="0"/>
          <w:sz w:val="24"/>
          <w:szCs w:val="24"/>
          <w:lang w:val="uk-U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pacing w:val="0"/>
          <w:sz w:val="24"/>
          <w:szCs w:val="24"/>
          <w:lang w:val="uk-UA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  <w:t>Міський голова</w:t>
        <w:tab/>
        <w:tab/>
        <w:tab/>
        <w:tab/>
        <w:tab/>
        <w:tab/>
        <w:tab/>
        <w:tab/>
        <w:tab/>
        <w:t>О. М. Шаповал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Style11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Заглав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25:00Z</dcterms:created>
  <dc:creator>Rew</dc:creator>
  <dc:description/>
  <dc:language>en-US</dc:language>
  <cp:lastModifiedBy/>
  <cp:lastPrinted>2021-07-09T14:19:00Z</cp:lastPrinted>
  <dcterms:modified xsi:type="dcterms:W3CDTF">2021-08-31T14:53:08Z</dcterms:modified>
  <cp:revision>65</cp:revision>
  <dc:subject/>
  <dc:title> </dc:title>
</cp:coreProperties>
</file>