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320675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462280</wp:posOffset>
                </wp:positionV>
                <wp:extent cx="6858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95pt;margin-top:-36.4pt;width:53.9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405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яка постраждала внаслідок воєнних дій та збройних конфліктів неповнолітній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у та документи, надан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Заявниця просить надати статус дитини, яка постраждала внаслідок воєнних дій та збройних конфліктів доньці, 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 Дніпропетровської області; 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запис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еповн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овідка про реєстрацію місця проживання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фактично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неповн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4:04:27Z</dcterms:modified>
  <cp:revision>11</cp:revision>
  <dc:subject/>
  <dc:title/>
</cp:coreProperties>
</file>