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05.2024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№ 404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Про затвердження протоколів про результати електронних аукціонів з оренди комунального майна №LLE001-UA-20240426-60181 та LLE001-UA-20240426-54810 від 05.05.2024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протоколи про результати електронних аукціон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№LLE001-UA-20240426-60181 та LLE001-UA-20240426-54810 від 05.05.202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з оренди комунального майна, перевіривши заяву учасників: Регіональна жіноча громадська організація "БЕРЕГИНЯ" (ЄДРПОУ: 26560630), Громадська організація "СПОРТИВНИЙ КЛУБ"СПАРТА 2008" (ЄДРПОУ: 37463477) на участь в оренді об’єкта, подані шляхом заповнення електронної форми, та додані до неї документи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Затвердит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ротокол про результати електронного аукціону №LLE001-UA-20240426-60181 від 05.05.2024 з оренди об'єкта комунальної власності «Частина нежитлової будівлі, 117,0 кв.м., вул.Джонсона, 31, м.Покров, Нікопольський р-н, Дніпропетровська обл.» (далі – Об’єкт оренди №1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ротокол про результати електронного аукціону №LLE001-UA-20240426-54810 від 05.05.2024 з оренди об'єкта комунальної власності «Частина нежитлової будівлі, 25,56 кв.м., вул.Джонсона, 31, м.Покров, Нікопольський р-н, Дніпропетровська обл.» (далі – Об’єкт оренди №2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виконавчого комітету Покровської міської ради забезпечити опублікування протягом 10 робочих днів протоколів про результати електронних аукціонів №LLE001-UA-20240426-60181 та LLE001-UA-20240426-54810 від 05.05.2024 в електронній торговій системі «ProZorro.Продажі»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3. Укласти договори оренди Об’єкту оренди №1 з переможцем електронного аукціону Регіональною жіночою громадською організацією "БЕРЕГИНЯ" ((ідентифікаційний код юридичної особи 26560630) та Об’єкту оренди №2 з переможцем електронного аукціону Громадською організацією "СПОРТИВНИЙ КЛУБ"СПАРТА 2008" (ідентифікаційний код юридичної особ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3746347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false"/>
        <w:spacing w:lineRule="auto" w:line="240" w:before="171" w:after="171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5-14T08:13:38Z</dcterms:modified>
  <cp:revision>142</cp:revision>
  <dc:subject/>
  <dc:title/>
</cp:coreProperties>
</file>