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-433705</wp:posOffset>
                </wp:positionV>
                <wp:extent cx="7143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2pt;margin-top:-34.15pt;width:56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3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04/06-53-23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Заявниця просить надати статус дитини, яка постраждала внаслідок воєнних дій та збройних конфліктів доньці, мал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.Нікополю Нікопольського міськрайонного управління юстиції у 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ідомості про задеклароване/зареєстроване місце проживання малолітньої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ідсутні. Вищевказана дитина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навчається у Нікопольській гімназії №21 Нікопольської міської ради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spacing w:lineRule="auto" w:line="27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3:35:13Z</dcterms:modified>
  <cp:revision>10</cp:revision>
  <dc:subject/>
  <dc:title/>
</cp:coreProperties>
</file>