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0.05.2024                                          </w:t>
      </w:r>
      <w:r>
        <w:rPr>
          <w:rFonts w:cs="Times New Roman" w:ascii="Times New Roman" w:hAnsi="Times New Roman"/>
          <w:b/>
          <w:bCs/>
          <w:sz w:val="20"/>
          <w:szCs w:val="28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№ 403/06-53-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43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Про затвердження умов погодинної оренди об’єкта комунальної власності за адресою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43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м. Покров, вул. Джонсона, буд. 3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4309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Розглянувши заяву потенційного орендаря - Громадської організації "Секція національної спілки художників України", подану 17.04.2024 через ЕТС “ProZorro.Продажі” (ID заяви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auto" w:val="clear"/>
            <w:lang w:eastAsia="ru-RU"/>
          </w:rPr>
          <w:t>RGLR001-UA-20240417-66941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) до об'єкту ID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shd w:fill="auto" w:val="clear"/>
            <w:lang w:eastAsia="ru-RU"/>
          </w:rPr>
          <w:t>RGL001-UA-20201123-59819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про можливість передачі об’єкту комунальної власност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/>
        </w:rPr>
        <w:t>Покровськ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міської територіальної громади в оренду; враховуючи інформацію балансоутримувача майна Управління освіти виконавчого комітету Покровської міської ради, надану в листі №468/03.2 від 18.04.2024; керуючись Порядком передачі в оренду державного та комунального майна, затвердженим постановою Кабінету Міністрів України від 03 червня 2020 року № 483 «Деякі питання оренди державного та комунального майна», Постановою Кабінету Міністрів України від 27 травня 2022 року №634 «Про особливості оренди державного та комунального майна у період воєнного стану», Законами України «Про оренду державного та комунального майна», «Про місцеве самоврядування в Україні»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Затвердити умови передачі в погодинну оренду на аукціоні нерухомого майна комунальної власності Покровської міської територіальної громади Дніпропетровської області, що додаються. 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виконанням цього рішення покласти на заступників міського голови Олександра ЧИСТЯКОВА та Ганну ВІДЯЄВУ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іський голова                                     </w:t>
        <w:tab/>
        <w:t xml:space="preserve">           </w:t>
        <w:tab/>
        <w:t xml:space="preserve">      Олександр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 виконавчого комітету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_______________________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40" w:before="57" w:after="57"/>
        <w:ind w:left="0" w:right="0" w:firstLine="5329"/>
        <w:jc w:val="left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№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_____________________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Heading2"/>
        <w:tabs>
          <w:tab w:val="clear" w:pos="709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ru-RU" w:bidi="ar-SA"/>
        </w:rPr>
        <w:t xml:space="preserve">Умови передачі в погодинну оренду на аукціоні </w:t>
      </w:r>
    </w:p>
    <w:p>
      <w:pPr>
        <w:pStyle w:val="Heading2"/>
        <w:tabs>
          <w:tab w:val="clear" w:pos="709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ru-RU" w:bidi="ar-SA"/>
        </w:rPr>
        <w:t xml:space="preserve">частини нежитлової будівлі, 142,4 кв.м., що розташоване за адресою: вул.Джонсона, 31, м.Покров, Нікопольський р-н, Дніпропетровська обл. </w:t>
      </w:r>
    </w:p>
    <w:tbl>
      <w:tblPr>
        <w:tblW w:w="956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771"/>
      </w:tblGrid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овне найменування та адреса орендодавц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авчий комітет Покровської міської ради Дніпропетровської області, </w:t>
            </w:r>
          </w:p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ЄДРПОУ 04052212; </w:t>
            </w:r>
          </w:p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00,  Дніпропетровська обл., м. Покров, вул.Центральна, 48; тел. +380(5667)43035,</w:t>
            </w:r>
          </w:p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-mail: info@pkrv.dp.gov.ua </w:t>
            </w:r>
          </w:p>
        </w:tc>
      </w:tr>
      <w:tr>
        <w:trPr>
          <w:trHeight w:val="175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Повне найменуванн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а адреса балансоутримувача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освіти виконавчого комітету Покровської міської ради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д ЄДРПОУ 02142388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53300, Дніпропетровська область, м.Покров, вул.Центральна, 7; тел. +380566741306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e-mail: osvita@pokrov-mr.gov.ua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а об'єкта оренди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24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на нежитлової будівл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і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142,4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 кв.м., вул.Джонсона, 31, м.Покров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ікопольський р-н, Дніпропетровська обл. 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Місцезнаходження об'єкта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Джонсона, 31, м.Покров, Нікопольський р-н, Дніпропетровська обл., 53300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ип об'єк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ерухоме майно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 управління об'єк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Виконавчий комітет Покровської міської ради Дніпропетровської області</w:t>
            </w:r>
          </w:p>
        </w:tc>
      </w:tr>
      <w:tr>
        <w:trPr>
          <w:trHeight w:val="28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ип переліку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Першого типу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6"/>
                <w:szCs w:val="26"/>
                <w:lang w:val="uk-UA" w:eastAsia="uk-UA"/>
              </w:rPr>
              <w:t>Первісна балансова вартість, грн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uk-UA"/>
              </w:rPr>
              <w:t>79 282,6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6"/>
                <w:szCs w:val="26"/>
                <w:lang w:val="uk-UA" w:eastAsia="uk-UA"/>
              </w:rPr>
              <w:t>Залишкова балансова вартість, грн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val="uk-UA"/>
              </w:rPr>
              <w:t>43 699,71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ропонований строк оренди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5 років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осилання на документ, яким визначено/розраховано розмір стартової орендної плати (для запропонованого цільового призначення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п.52 "Порядку передачі в оренду державного та комунального майна", затвердженого постановою Кабінетів Міністрів України від 03.06.2020 р. № 483;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.9 Методики розрахунку орендної плати за державне майно, затверджена постановою Кабінету Міністрів України від 28 квітня 2021 року № 630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ільове призначення об’єкта оренди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’єкт оренди може бути використаний за будь-яким цільовим призначенням на розсуд орендаря, за винятком таких цільових призначень:</w:t>
            </w:r>
          </w:p>
          <w:p>
            <w:pPr>
              <w:pStyle w:val="Style22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лади харчування, кафе, бари, ресторани, які здійснюють продаж товарів підакцизної групи. Торгівельні об»єкти, які здійснють продаж товарів підакцизної групи;</w:t>
            </w:r>
          </w:p>
          <w:p>
            <w:pPr>
              <w:pStyle w:val="Style22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клади харчування, ідальні, буфети, кафе, які не здійснюють продаж товарів підакцизної групи. Торгівельні об»єкти, які не здійснюють продаж товарів підакцизної групи;</w:t>
            </w:r>
          </w:p>
          <w:p>
            <w:pPr>
              <w:pStyle w:val="Style22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нічні клуби. Ресторани з нічним режимом роботи (після 22.00 год). Сауни, лазні. Організація концертів та іншої видовищно-розважальної діяльності. Готелі, хостели, турбази, мотелі, кемпінги, літні будиночки. Комп»ютерні клуби та інтернет-кафе;</w:t>
            </w:r>
          </w:p>
          <w:p>
            <w:pPr>
              <w:pStyle w:val="Style22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пукти обміну валюти, банкомати, платіжні термінали. Торгівельні автомати. Розміщення технічних засобів і антен операторів телекомунікацій, суб»єктів підприємницької діяльності, які надають послуги зв»язку, послуги доступу до Інтернету, телекомунікації, передання сигналу мовлення. Розміщення зовнішньої реклами на будівлях і спорудах. Продаж книг, газет і журналів;</w:t>
            </w:r>
          </w:p>
          <w:p>
            <w:pPr>
              <w:pStyle w:val="Style22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ритуальні послуги. Громадські вбиральні. Збір і сортування вторинної сировини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Загальна і корисна площа об'єкта (кв.м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 xml:space="preserve">Загальна  площа 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142,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 xml:space="preserve"> кв.м, корисна площа 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142,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 xml:space="preserve"> кв.м</w:t>
            </w:r>
          </w:p>
        </w:tc>
      </w:tr>
      <w:tr>
        <w:trPr>
          <w:trHeight w:val="1849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Характеристика об’єкта оренди, технічний стан, забезпечення комунікаціями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житлові приміщення розташовані на 1-му поверсі двоповерхової будівлі: №45 (5,5 кв.м.), 46 (8,2 кв.м.), 47 (48,9 кв.м.), 52 (19,5 кв.м.), 53 (3,6 кв.м.), 54 (2,4 кв.м.), 55 (2,3 кв.м.), 56 (52,0 кв.м.) згідно технічного паспорту, виготовленого КП «НМБТІ» 17.10.2019 року, інвентаризаційна справа №10666.</w:t>
            </w:r>
          </w:p>
          <w:p>
            <w:pPr>
              <w:pStyle w:val="Style22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Будівля, в якій розміщено об’єкт оренди, забезпечена електропостачанням, теплопостачанням, водопостачанням та водовідведенням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Технічний стан об'єк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lang w:val="uk-UA" w:eastAsia="uk-UA" w:bidi="ar-SA"/>
              </w:rPr>
              <w:t>Задовільний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Інформація про наявність окремих особових рахунків на об’єкт оренди, відкритих постачальниками комунальних послуг, або інформація про порядок участі орендаря у компенсації балансоутримувачу витрат на оплату комунальних послуг - якщо об'єкт оренди не має окремих особових рахунків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0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рендар зобов'язаний протяг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(десяти) робочих днів з дати укладення Договору оренди укласт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договір про відшкодування комунальних послуг (водопостачання, водовідведення, електропостачання, теплопостачання) та плати за землю з Балансоутримувачем нерухомого май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Наявність рішення щодо об'єкта про проведення інвестиційного конкурсу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Наявність рішення щодо об'єкта про включення об'єкта до переліку майна, що підлягає приватизації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Інформація про те, що об’єктом оренди є пам’ятка культурної спадщини, щойно виявлений об’єкт культурної спадщини чи його частина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Об’єкт  не є пам’яткою культурної спадщини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Проект договору оренди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Додається окремим файлом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оверховий план об’єкта або план поверху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Додається окремим файлом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Фотографічне зображення майна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Додаються окремими файлами</w:t>
            </w:r>
          </w:p>
        </w:tc>
      </w:tr>
      <w:tr>
        <w:trPr>
          <w:trHeight w:val="23" w:hRule="atLeast"/>
        </w:trPr>
        <w:tc>
          <w:tcPr>
            <w:tcW w:w="9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 xml:space="preserve">Умови оренди майна 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Стартова погодинна орендна плата, 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грн./год. (без ПДВ)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електронного аукціону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0,61 грн./год.;</w:t>
              <w:tab/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- електронного аукціону із зниженням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стартової ціни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0,31 грн./год.;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електронного аукціону за методом покрокового зниження стартової орендної плати та подальшого подання цінових пропозицій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0,31 гр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eastAsia="uk-UA"/>
              </w:rPr>
              <w:t>./год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Строк оренди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років</w:t>
            </w:r>
          </w:p>
        </w:tc>
      </w:tr>
      <w:tr>
        <w:trPr>
          <w:trHeight w:val="1522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п оренди (графік використання об’єкта)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0" w:right="10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Погодинна оренда за графіком: </w:t>
            </w:r>
          </w:p>
          <w:p>
            <w:pPr>
              <w:pStyle w:val="Style2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вівторок   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 10:00 до 14:00 (4,0 годин)</w:t>
            </w:r>
          </w:p>
          <w:p>
            <w:pPr>
              <w:pStyle w:val="Style2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четвер      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 10:00 до 14:00 (4,0 годин)</w:t>
            </w:r>
          </w:p>
          <w:p>
            <w:pPr>
              <w:pStyle w:val="Style2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п'ятниця   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 10:00 до 14:00 (4,0 годин)</w:t>
            </w:r>
          </w:p>
          <w:p>
            <w:pPr>
              <w:pStyle w:val="Style2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субота      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 10:00 до 14:00 (4,0 годин)</w:t>
            </w:r>
          </w:p>
          <w:p>
            <w:pPr>
              <w:pStyle w:val="Style22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397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неділя       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з 10:00 до 14:00 (4,0 годин)</w:t>
            </w:r>
          </w:p>
          <w:p>
            <w:pPr>
              <w:pStyle w:val="Style22"/>
              <w:suppressAutoHyphens w:val="true"/>
              <w:ind w:left="0" w:right="10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Всього на тиждень: 20 годин.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  </w:t>
            </w:r>
          </w:p>
        </w:tc>
      </w:tr>
      <w:tr>
        <w:trPr>
          <w:trHeight w:val="105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Рішення уповноваженого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органу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про затвердження умов оренди майна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шення виконавчого комітету Покровської міської ради Дніпропетровської області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___ від _______2024 р. «Про затвердження умов погодинної оренди об’єкта комунальної власності за адресою: м. Покров, вул. Джонсона, буд. 31»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Вимоги до Орендаря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Співвідношення розподілу орендної плати станом на дату проведення аукціону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00% - Балансоутримув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исьмова згода на передачу майна в суборенду відповідно до п.169 Порядку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но передається в оренду без права передачі в суборенду </w:t>
            </w:r>
          </w:p>
        </w:tc>
      </w:tr>
      <w:tr>
        <w:trPr>
          <w:trHeight w:val="205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Контактні дані (номер телефону і адреса електронної пошти) працівника, відповідального за ознайомлення заінтересованих осіб з об’єктом оренди, із зазначенням адреси, на яку протягом робочого часу такі особи можуть звертатися із заявами про ознайомлення з об’єктом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>Спеціаліст господарчої групи – Вакулич Галина Валеріївна, тел.: 068-041-12-84, e-mail: gorono0107@ukr.net, адреса: Дніпропетровська область, Нікопольський район, м.Покров, вул.Центральна, 7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>Час огляду об'єкта з понеділка по п'ятницю з 8:00 до 17:00,  обідня перерва з 12:00 до 13:00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>місце огляду вул.  Джонсона, буд. 31, м.Покров</w:t>
            </w:r>
          </w:p>
        </w:tc>
      </w:tr>
      <w:tr>
        <w:trPr>
          <w:trHeight w:val="23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Інформація про умови, на яких проводиться аукціон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мінімального кроку підвищення стартової орендної плати під час аукціону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Встановлюється на рівн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1 %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стартової орендної плати об’єкта оренди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Крок аукціону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- для електронного аукціону 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 xml:space="preserve"> 0,01 грн.;</w:t>
              <w:tab/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- для електронного аукціону із зниженням стартової ціни -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0,01 грн.;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для електронного аукціону за методом покрокового зниження стартової орендної плати та подальшого подання цінових пропозицій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0,01 грн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Розмір гарантійного внеску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57" w:after="57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auto" w:val="clear"/>
                <w:lang w:val="uk-UA" w:eastAsia="uk-UA"/>
              </w:rPr>
              <w:t>693,01 грн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реєстраційного внеску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eastAsia="uk-UA"/>
              </w:rPr>
              <w:t>710,00 грн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авансового внеску з орендної плати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(одна) місячна орендна плати (згідно п.2 постанови КМУ №634 від 27.05.2022р.)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забезпечувального депозиту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1 (одна) місячна орендна плати (згідно п.2 постанови КМУ №634 від 27.05.2022р.)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Кількість кроків 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1 крок</w:t>
            </w:r>
          </w:p>
        </w:tc>
      </w:tr>
      <w:tr>
        <w:trPr>
          <w:trHeight w:val="273" w:hRule="atLeast"/>
        </w:trPr>
        <w:tc>
          <w:tcPr>
            <w:tcW w:w="9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Інформація про аукціон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Дата та час проведення електронного аукціону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10 календарних днів з дати оприлюднення в ЕТС оголошення про передачу майна в оренд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Строк подання заяви на участь в електронному аукціоні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10 календарних днів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з дати оприлюднення оголошення електронною торговою системою про передачу майна в оренду.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114"/>
              <w:ind w:left="0" w:right="0" w:hanging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lang w:val="uk-UA" w:bidi="ar-SA"/>
                </w:rPr>
                <w:t>https://prozorro.sale/</w:t>
              </w:r>
            </w:hyperlink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Додаткова інформація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лік операторів електронних майданчиків та їх банківські реквізити для перерахування гарантійного та реєстраційного внеску доступні за посиланням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lang w:val="uk-UA" w:eastAsia="ru-RU" w:bidi="ar-SA"/>
                </w:rPr>
                <w:t>https://prozorro.sale/info/elektronni-majdanchiki-ets-prozorroprodazhi-cbd2</w:t>
              </w:r>
            </w:hyperlink>
          </w:p>
          <w:p>
            <w:pPr>
              <w:pStyle w:val="Style23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Оператор електронного майданчика перераховує суми сплачених учасниками аукціону реєстраційних внесків протягом п’яти робочих днів з дати проведення електронного аукціон на рахунок: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 Київ, код ЄДРПОУ 04052212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57" w:after="57"/>
              <w:ind w:left="0"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Банківські реквізити, на які переможець аукціону перераховує авансовий внесок орендної плати та орендні платежі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казначейський рахунок №UA428201720314241015203028671, </w:t>
            </w:r>
          </w:p>
          <w:p>
            <w:pPr>
              <w:pStyle w:val="Style23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одержувач: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Управління освіти виконавчого комітету Покровської міської ради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, </w:t>
            </w:r>
          </w:p>
          <w:p>
            <w:pPr>
              <w:pStyle w:val="Style2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код за ЄДРПОУ 02142388, банк одержувача:  Держказначейська служба України, м.Київ</w:t>
            </w:r>
          </w:p>
        </w:tc>
      </w:tr>
      <w:tr>
        <w:trPr>
          <w:trHeight w:val="23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Банківські реквізити для сплати суми забезпечувального депозиту та гарантійного внеску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 Київ, код ЄДРПОУ 04052212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6"/>
          <w:szCs w:val="26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6"/>
          <w:szCs w:val="26"/>
          <w:shd w:fill="auto" w:val="clear"/>
          <w:lang w:val="uk-UA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91919"/>
          <w:spacing w:val="0"/>
          <w:sz w:val="26"/>
          <w:szCs w:val="26"/>
          <w:shd w:fill="FFFF00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6"/>
          <w:szCs w:val="26"/>
          <w:shd w:fill="FFFF00" w:val="clear"/>
          <w:lang w:val="uk-UA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143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uk-UA" w:eastAsia="zh-CN" w:bidi="ar-SA"/>
        </w:rPr>
        <w:t>Начальник відділу економіки</w:t>
        <w:tab/>
        <w:t xml:space="preserve">          </w:t>
        <w:tab/>
        <w:tab/>
        <w:t xml:space="preserve">                                  Тетяна СІДАШОВА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bidi w:val="0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11">
    <w:name w:val="Переглянуте гіперпосилання1"/>
    <w:qFormat/>
    <w:rPr>
      <w:color w:val="800080"/>
      <w:u w:val="single"/>
    </w:rPr>
  </w:style>
  <w:style w:type="character" w:styleId="Rvts9">
    <w:name w:val="rvts9"/>
    <w:qFormat/>
    <w:rPr/>
  </w:style>
  <w:style w:type="character" w:styleId="12">
    <w:name w:val="Шрифт абзацу за замовчуванням1"/>
    <w:qFormat/>
    <w:rPr/>
  </w:style>
  <w:style w:type="character" w:styleId="2">
    <w:name w:val="Шрифт абзацу за замовчуванням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uk-UA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22">
    <w:name w:val="Другое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21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2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uction.e-tender.ua/leaseRequestDetailes/009ab5e6152142d5ae626f7c8b0e14ab" TargetMode="External"/><Relationship Id="rId4" Type="http://schemas.openxmlformats.org/officeDocument/2006/relationships/hyperlink" Target="https://auction.e-tender.ua/obiekty-orendy/RGL001-UA-20201123-59819" TargetMode="External"/><Relationship Id="rId5" Type="http://schemas.openxmlformats.org/officeDocument/2006/relationships/hyperlink" Target="https://prozorro.sale/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4-05-14T08:12:50Z</dcterms:modified>
  <cp:revision>249</cp:revision>
  <dc:subject/>
  <dc:title/>
</cp:coreProperties>
</file>