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10.05.2024                                          </w:t>
      </w:r>
      <w:r>
        <w:rPr>
          <w:rFonts w:cs="Times New Roman"/>
          <w:b/>
          <w:bCs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     № 40</w:t>
      </w:r>
      <w:r>
        <w:rPr>
          <w:rFonts w:cs="Times New Roman"/>
          <w:b/>
          <w:bCs/>
          <w:sz w:val="28"/>
          <w:szCs w:val="28"/>
          <w:lang w:val="uk-UA"/>
        </w:rPr>
        <w:t>1</w:t>
      </w:r>
      <w:r>
        <w:rPr>
          <w:rFonts w:cs="Times New Roman"/>
          <w:b/>
          <w:bCs/>
          <w:sz w:val="28"/>
          <w:szCs w:val="28"/>
        </w:rPr>
        <w:t>/06-53-24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Покровської міської ради від 02.04.2024 № 273/06-53-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Внести зміни до п. 1  рішення виконавчого комітету Покровської міської ради від </w:t>
      </w:r>
      <w:r>
        <w:rPr>
          <w:sz w:val="28"/>
          <w:szCs w:val="28"/>
          <w:lang w:val="uk-UA"/>
        </w:rPr>
        <w:t xml:space="preserve">02.04.2024 № 273/06-53-24 «Про затвердження проектно-кошторисної документації за робочим проектом: «Нове будівництво захисної споруди цивільного захисту КЗ «Ліцей №8 Покровської міської ради Дніпропетровської області» за адресою: вул. Джонсона Бориса, 15,  м.Покров, Нікопольський  район, Дніпропетровська область», а саме викласти текст рішення у новій редакції: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ити управлінню освіти виконавчого комітету Покровської міської ради кошторисну частину проектної документації за робочим проектом: «Нове будівництво захисної споруди цивільного захисту КЗ «Ліцей №8 Покровської міської ради Дніпропетровської області» за адресою:                         вул. Джонсона Бориса, 15,  м.Покров, Нікопольський  район, Дніпропетровська область»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zh-CN"/>
        </w:rPr>
        <w:tab/>
        <w:t>«Загальна кошторисна вартість об’єкту  складає 147 769,61 тис. грн., в тому числі будівельні роботи – 101 517,987 тис. грн.,  устаткування, меблі, інвентар – 12 400,566 тис. грн, інші витрати – 33 851,057 тис. грн.»</w:t>
      </w:r>
    </w:p>
    <w:p>
      <w:pPr>
        <w:pStyle w:val="Normal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ejaVu Sans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Основной шрифт абзаца"/>
    <w:qFormat/>
    <w:rPr/>
  </w:style>
  <w:style w:type="character" w:styleId="Appleconvertedspace">
    <w:name w:val="apple-converted-space"/>
    <w:basedOn w:val="Style16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у"/>
    <w:basedOn w:val="Normal"/>
    <w:qFormat/>
    <w:pPr>
      <w:ind w:left="708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DejaVu Sans" w:hAnsi="DejaVu Sans" w:eastAsia="NSimSun" w:cs="DejaVu Sans"/>
      <w:color w:val="000000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5-08T13:38:00Z</cp:lastPrinted>
  <dcterms:modified xsi:type="dcterms:W3CDTF">2024-05-14T08:11:00Z</dcterms:modified>
  <cp:revision>31</cp:revision>
  <dc:subject/>
  <dc:title/>
</cp:coreProperties>
</file>