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7985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" t="-648" r="-886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1. 03. 2025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БІНУ       Олексію        Віктор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3.03.2025 №ВХ335/07 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УБІНУ Олексію Вікт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3-21T08:07:00Z</dcterms:modified>
  <cp:revision>3</cp:revision>
  <dc:subject/>
  <dc:title>копія</dc:title>
</cp:coreProperties>
</file>