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989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22. 11. 2024 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  </w:t>
        <w:tab/>
        <w:t xml:space="preserve">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 присвоєння        звання       «Почесний громадянин     міста     Покров»     (посмертно)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ind w:right="3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ЧОВНОМУ Максиму Володимир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НОЧОВНОМУ Максиму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1-21T12:25:00Z</cp:lastPrinted>
  <dcterms:modified xsi:type="dcterms:W3CDTF">2024-11-22T08:46:00Z</dcterms:modified>
  <cp:revision>4</cp:revision>
  <dc:subject/>
  <dc:title>копія</dc:title>
</cp:coreProperties>
</file>