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51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6" t="-1837" r="-2756" b="-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8. 08. 2020</w:t>
        <w:tab/>
        <w:tab/>
        <w:tab/>
        <w:t xml:space="preserve">                     м. Покров                                                  № 3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(60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25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ключення до Переліку другого типу об'єктів комунальної власності, що належать Покровській міській територіальній громаді Дніпропетровської області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Розглянувши звернення балансоутримувачів комунального майна, з метою забезпечення проведення місцевих виборів відповідно до Виборчого кодексу України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кону України від 03.10.2019 №157-ІХ «Про оренду державного та комунального майна», “Порядку передачі в оренду державного та комунального майна”, затвердженого постановою Кабінету Міністрів України від 03.06.2020 року № 483 «Деякі питання оренди державного та комунального майна»;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об'єкти комунальної власності, що належать Покровській міській територіальній громаді Дніпропетровської області, до Переліку другого типу,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таке цільове призначення нежитлових приміщень, зазначених в пункті 1 цього рішення: розміщення виборчих комісій для проведення місцевих вибор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Покровської міської ради Дніпропетровської області протягом п’яти робочих днів з дати отримання заяв на оренду об'єктів від виборчих комісій укласти договори орен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5443" w:right="0" w:hanging="0"/>
        <w:jc w:val="right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5443" w:right="0" w:hanging="0"/>
        <w:jc w:val="right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 xml:space="preserve">Додаток   </w:t>
      </w:r>
    </w:p>
    <w:p>
      <w:pPr>
        <w:pStyle w:val="Normal"/>
        <w:widowControl/>
        <w:tabs>
          <w:tab w:val="clear" w:pos="708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5443" w:right="0" w:hanging="0"/>
        <w:jc w:val="right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>до рішення 60 сесії 7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5443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 w:eastAsia="zh-CN" w:bidi="ar-SA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 w:eastAsia="zh-CN" w:bidi="ar-SA"/>
        </w:rPr>
        <w:t xml:space="preserve">28. 08. </w:t>
      </w: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 xml:space="preserve"> 2020  № 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 xml:space="preserve">ПЕРЕЛІ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>об'єктів комунальної власності, що належать Покровській міській територіальній громаді Дніпропетровської області та включені до Переліку другого типу</w:t>
      </w:r>
    </w:p>
    <w:tbl>
      <w:tblPr>
        <w:tblW w:w="988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56"/>
        <w:gridCol w:w="4705"/>
        <w:gridCol w:w="132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азва об'єк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Місце розташ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Загальна площ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об'єкт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кв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 терапевтичного корпусу КП “ЦМЛ ПМР ДО”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Медична, 19,  м.Покров, Дніпропетровська обл., 53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08,9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клубу с.Первізькі Хутори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вул.Перевізна, 48, м.Покров, Дніпропетровська обл., 53300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15,5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Базавлуцького сільського клубу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вул.Козацька, 1А, с.Шолохове, Нікопольський р-н, Дніпропетровська обл., 53254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206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Миронівського сільського клубу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Шкільна, 1А, с.Миронівка, Нікопольський р-н, Дніпропетровська обл., 532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42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КЗ «НВО» (позашкільне відділення)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Калинова, 62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21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КЗ «НВО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Малки Івана, 15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307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7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 «Чортомлицької НСЗШ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Осипенко Поліни, 34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26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КЗ «СЗШ №4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Уральська, 2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265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9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КЗПО «БТДЮ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Центральна, 5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342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0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КПНЗ «ДЮСШ ім.Д.Дідіка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Горького, 12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713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1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КЗ «Ліцей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Центральна, 31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6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2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КЗ «НВК №1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Центральна, 35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9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3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КЗ «СЗШ №6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Чіатурська, 6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55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4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КЗДО №16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Шатохіна, 3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9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5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КЗДО №21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Чайкіної Лізи, 10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5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6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КЗ «НВК №2» 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Чайкіної Лізи, 15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374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7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КЗ «СЗШ №9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Чайкіної Лізи, 29А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8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філії «Центру розвитку дитини» КЗПО «БТДЮ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Чайкіної Лізи, 31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68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9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КЗ «Шолоховська СЗШ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Шкільна, 1, с.Шолохове, Дніпропетровська обл., 5325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27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20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дитячого садку с.Шолохове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.Зоряна, 146, с.Шолохове, Дніпропетровська обл., 5325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153,5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21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Нежитлові приміщення виконкому Покровської міської ради Дніпропетровської області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вулЦентральна, 48, м.Покров, Дніпропетровська обл., 53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zh-CN" w:bidi="ar-SA"/>
              </w:rPr>
              <w:t>61,2</w:t>
            </w:r>
          </w:p>
        </w:tc>
      </w:tr>
    </w:tbl>
    <w:p>
      <w:pPr>
        <w:pStyle w:val="Normal"/>
        <w:widowControl/>
        <w:tabs>
          <w:tab w:val="clear" w:pos="708"/>
          <w:tab w:val="left" w:pos="85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85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type w:val="nextPage"/>
      <w:pgSz w:w="11906" w:h="16838"/>
      <w:pgMar w:left="1701" w:right="707" w:gutter="0" w:header="0" w:top="559" w:footer="0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8-28T06:55:40Z</dcterms:modified>
  <cp:revision>181</cp:revision>
  <dc:subject/>
  <dc:title>копія</dc:title>
</cp:coreProperties>
</file>