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. 03. 2020</w:t>
        <w:tab/>
        <w:tab/>
        <w:t xml:space="preserve">                     </w:t>
        <w:tab/>
        <w:t xml:space="preserve">м.Покров                            </w:t>
        <w:tab/>
        <w:tab/>
        <w:t>№ 3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55 сесія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396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дозвіл управлінню житлово-комунального господарства та будівництва виконавчого комітету Покровської міської ради на списання основних засобів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начальника управлінню житлово-комунального господарства та будівництва виконавчого комітету Покровської міської ради Ребенка В.В. від 13.03.2020 року про надання дозволу на списання основних засобів, непридатних для подальшого використання, а також таких, що втратили критерій визначення активу, тобто отримання економічних вигод від його використання у майбутньому не очікується (морально застаріле, фізично зношене), керуючись постановою Кабінету Міністрів України «Про затвердження Порядку списання об'єктів державної власності» від 08.11.2007 №1314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Дозволити управлінню житлово-комунального господарства та будівництва виконавчого комітету Покровської міської ради Дніпропетровської області (Ребенок В.В.) списати з балансу основні засоби, непридатні для подальшого використання, а також такі, що втратили критерій визначення активу, тобто отримання економічних вигод від його використання у майбутньому не очікується (морально застаріле, фізично зношене),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2. Контроль за виконанням цього рішення покласти на заступника міського  голови Чистякова О.Г. та на постійну депутатську комісію з питань  благоустрою, житлово-комунального господарства, енергозбереження, транспорту,  зв’язку,  торгівлі  та  побутового  обслуговування населення    (Міць Л.О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widowControl/>
        <w:tabs>
          <w:tab w:val="clear" w:pos="708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  </w:t>
      </w:r>
    </w:p>
    <w:p>
      <w:pPr>
        <w:pStyle w:val="Normal"/>
        <w:widowControl/>
        <w:tabs>
          <w:tab w:val="clear" w:pos="708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рішення 55 сесії 7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0. 03. 2020     № 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балансу Управління житлово-комунального господарства та будівництва виконавчого комітету Покровської міської ради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91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8"/>
        <w:gridCol w:w="1868"/>
        <w:gridCol w:w="1923"/>
        <w:gridCol w:w="157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рвісна 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горожа майданчика мазутного господар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607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втошляхи майданч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43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горожа території цех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6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унелі мазутогон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89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ідпірна сті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58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355,5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улонакопичув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43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1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езервуар мазутни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V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-5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795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езервуар мазутни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V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-5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074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езервуар мазутни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V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-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672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езервуар мазутни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V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-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330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672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5" w:after="48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5" w:after="48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20-03-23T11:44:21Z</dcterms:modified>
  <cp:revision>333</cp:revision>
  <dc:subject/>
  <dc:title/>
</cp:coreProperties>
</file>