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497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9" t="-580" r="-779" b="-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1435" cy="5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5" t="-45641" r="-505" b="-4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25. 10. 2019                     </w:t>
        <w:tab/>
        <w:tab/>
        <w:tab/>
        <w:tab/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ab/>
        <w:t>№ 3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50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38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388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4542" w:hanging="0"/>
        <w:jc w:val="both"/>
        <w:textAlignment w:val="baseline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Про прийняття у комунальну власність Покровської міської ради з державної власності земельних ділянок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388"/>
          <w:tab w:val="left" w:pos="3930" w:leader="none"/>
        </w:tabs>
        <w:ind w:left="0" w:right="-2" w:firstLine="710"/>
        <w:jc w:val="both"/>
        <w:rPr>
          <w:rFonts w:eastAsia="Times New Roman" w:cs="Times New Roman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Відповідно до статей 12, 117, 122 Земельного кодексу України, розпорядження голови Дніпропетровської обласної державної адміністрації від 13.09.2019 № Р-516/0/3-19 “Про передачу земельних ділянок державної власності у комунальну власність”, керуючись  статтею 26 Закону України “Про місцеве самоврядування в Україні”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и у комунальну власність територіальної громади міста Покров в особі Покровської міської ради Дніпропетровської області земельні ділянки державної власності (землі промисловості, транспорту, зв’язку, енергетики, оборони та іншого призначення державної власності (землі промисловості; для розміщення та експлуатації основних, підсобних і допоміжних будівель та споруд підприємствами, що пов’язані з користуванням надрами; відомості про державну реєстрацію обтяжень відсутні; відомості про обмеження у використанні земельних ділянок не зареєстровані), зареєстровані на території Покровської сільської ради Нікопольського району Дніпропетровської області згідно  додатку.</w:t>
      </w:r>
    </w:p>
    <w:p>
      <w:pPr>
        <w:pStyle w:val="Normal"/>
        <w:spacing w:lineRule="auto" w:line="240"/>
        <w:ind w:left="0" w:right="57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highlight w:val="white"/>
          <w:lang w:val="uk-UA" w:eastAsia="ru-RU"/>
        </w:rPr>
        <w:t xml:space="preserve">Уповноважити заступника міського голови Покровської міської ради                  Чистякова О.Г. підписати акти приймання-передачі земельних ділянок, </w:t>
      </w:r>
      <w:r>
        <w:rPr>
          <w:color w:val="000000"/>
          <w:sz w:val="28"/>
          <w:szCs w:val="22"/>
          <w:highlight w:val="white"/>
          <w:lang w:val="uk-UA" w:eastAsia="ru-RU"/>
        </w:rPr>
        <w:t xml:space="preserve">вказаних у пункті 1 цього рішення, між </w:t>
      </w:r>
      <w:r>
        <w:rPr>
          <w:color w:val="000000"/>
          <w:sz w:val="28"/>
          <w:szCs w:val="28"/>
          <w:highlight w:val="white"/>
          <w:lang w:val="uk-UA" w:eastAsia="ru-RU"/>
        </w:rPr>
        <w:t>Покровською міською радою та головою Нікопольської райдержадміністрації</w:t>
      </w:r>
      <w:r>
        <w:rPr>
          <w:color w:val="000000"/>
          <w:sz w:val="28"/>
          <w:szCs w:val="28"/>
          <w:highlight w:val="white"/>
          <w:lang w:val="uk-UA" w:eastAsia="uk-UA"/>
        </w:rPr>
        <w:t>.</w:t>
      </w:r>
    </w:p>
    <w:p>
      <w:pPr>
        <w:pStyle w:val="Normal"/>
        <w:tabs>
          <w:tab w:val="clear" w:pos="388"/>
          <w:tab w:val="left" w:pos="0" w:leader="none"/>
        </w:tabs>
        <w:bidi w:val="0"/>
        <w:spacing w:lineRule="auto" w:line="240"/>
        <w:ind w:left="0" w:right="57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 xml:space="preserve">3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kern w:val="2"/>
          <w:sz w:val="28"/>
          <w:szCs w:val="28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8"/>
          <w:szCs w:val="28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           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5783" w:right="0" w:hanging="0"/>
        <w:jc w:val="both"/>
        <w:rPr>
          <w:rFonts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8"/>
          <w:u w:val="none"/>
          <w:em w:val="none"/>
          <w:lang w:val="uk-UA"/>
        </w:rPr>
      </w:pPr>
      <w:r>
        <w:rPr>
          <w:rFonts w:cs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6"/>
          <w:szCs w:val="28"/>
          <w:u w:val="none"/>
          <w:em w:val="none"/>
          <w:lang w:val="uk-UA"/>
        </w:rPr>
        <w:t xml:space="preserve">Додаток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83" w:right="0" w:hanging="0"/>
        <w:jc w:val="left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u w:val="none"/>
          <w:em w:val="none"/>
          <w:lang w:val="uk-UA"/>
        </w:rPr>
        <w:t xml:space="preserve">до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u w:val="none"/>
          <w:em w:val="none"/>
        </w:rPr>
        <w:t xml:space="preserve">рішення 50 сесії 7 скликання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83" w:right="0" w:hanging="0"/>
        <w:jc w:val="left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u w:val="none"/>
          <w:em w:val="none"/>
        </w:rPr>
        <w:t>25. 10. 2019    № 3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5783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5783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5783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ПЕРЕЛІК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земельних ділянок державної власност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425"/>
        <w:gridCol w:w="456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кадастровий номер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ї ділянки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відповідно до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ої схеми м. Покров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ої області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02 г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85500:01:450:0011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ртизанська, 9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19 г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85500:01:450:0015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ртизанськ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92 г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85500:01:450:0013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світи, 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82 г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85500:01:450:0012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світи, 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8 г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85500:01:450:0008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ртизанська, 8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98 г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85500:01:450:0007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йкіної Лізи, 3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82 г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85500:01:450:0006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йкіної Лізи, 3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66 г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85500:01:450:0005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йкіної Лізи, 4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31 г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85500:01:450:0004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йкіної Лізи, 36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  <w:t>В.о.начальника відділу землекористування                                  Н.С.Даниленко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10-28T11:32:00Z</cp:lastPrinted>
  <dcterms:modified xsi:type="dcterms:W3CDTF">2019-10-28T09:43:54Z</dcterms:modified>
  <cp:revision>38</cp:revision>
  <dc:subject/>
  <dc:title/>
</cp:coreProperties>
</file>