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8625" cy="614045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lang w:val="uk-UA" w:eastAsia="en-US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0. 06. 2023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№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1 сесія 8 скликанн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bookmarkStart w:id="0" w:name="_Hlk138423409"/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ь Покровської міської територіальної громади Дніпропетровської області на період 2022-2025 років», затвердженої</w:t>
      </w:r>
      <w:r>
        <w:rPr>
          <w:color w:val="000000"/>
          <w:sz w:val="27"/>
          <w:szCs w:val="27"/>
        </w:rPr>
        <w:t xml:space="preserve">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рішенням 14 сесії міської ради 8 скликання від 26 листопада 2021 року №19</w:t>
      </w:r>
    </w:p>
    <w:p>
      <w:pPr>
        <w:pStyle w:val="TextBody"/>
        <w:spacing w:before="0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  <w:bookmarkEnd w:id="0"/>
    </w:p>
    <w:p>
      <w:pPr>
        <w:pStyle w:val="14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32 Закону України «Про місцеве самоврядування в Україні», статтями 5, 6, 47   Закону України «Про фізичну культуру і спорт»,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з метою стимулювання та заохочення молоді Покровської міської територіальної громади до високих досягнень у сфері фізичної культури та спорту, міська ра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lang w:val="uk-UA"/>
        </w:rPr>
      </w:pPr>
      <w:r>
        <w:rPr>
          <w:rFonts w:cs="Times New Roman"/>
          <w:sz w:val="1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зміни до міської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ь Покровської міської територіальної громади Дніпропетровської області на період 2022-2025 років», затвердженої</w:t>
      </w:r>
      <w:r>
        <w:rPr>
          <w:color w:val="000000"/>
          <w:sz w:val="27"/>
          <w:szCs w:val="27"/>
        </w:rPr>
        <w:t xml:space="preserve">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рішенням 14 сесії міської ради 8 скликання від 26 листопада 2021 року №19, а са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 xml:space="preserve">1.1. пункт 3.5 </w:t>
      </w:r>
      <w:r>
        <w:rPr>
          <w:rFonts w:cs="Times New Roman" w:ascii="Times New Roman" w:hAnsi="Times New Roman"/>
          <w:sz w:val="28"/>
          <w:szCs w:val="28"/>
        </w:rPr>
        <w:t xml:space="preserve">розділу 3. «Соціальна підтримка молоді»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викласти у наступній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Відзначення стипендією міського голови, яка може призначатися одноразово або регулярно (зазвичай щомісяця), дітей та молоді міста, за умови вагомих особистих досягнень, що прославляють Покровську міську територіальну громаду Дніпропетровської області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>Координацію роботи щодо виконання цього рішення покласти на відділ молоді та спорту; контроль – на заступника міського голови Ганну ВІДЯЄВУ, на постійні комісії з питань  соціального захисту населення та молодіжної політики, освіти та охорони здоров’я, культури та спорту та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426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7:00Z</dcterms:created>
  <dc:creator>Легеза Алексей</dc:creator>
  <dc:description/>
  <cp:keywords/>
  <dc:language>en-US</dc:language>
  <cp:lastModifiedBy>Smirnova</cp:lastModifiedBy>
  <cp:lastPrinted>2023-06-29T15:20:00Z</cp:lastPrinted>
  <dcterms:modified xsi:type="dcterms:W3CDTF">2023-06-30T06:59:00Z</dcterms:modified>
  <cp:revision>11</cp:revision>
  <dc:subject/>
  <dc:title/>
</cp:coreProperties>
</file>