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34620</wp:posOffset>
            </wp:positionV>
            <wp:extent cx="410845" cy="591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284" r="-39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КОПІЯ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15.09.2022</w:t>
        <w:tab/>
        <w:tab/>
        <w:t xml:space="preserve">   </w:t>
        <w:tab/>
        <w:tab/>
        <w:tab/>
        <w:t xml:space="preserve">  </w:t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 xml:space="preserve">     № 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30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исвоєння  звання «Почесний громадянин міста Покров»   (посмертно) РЯБУСІ Артему Григоровичу  </w:t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uk-UA"/>
        </w:rPr>
        <w:t>РЯБУСІ Артему Григоровичу.</w:t>
      </w:r>
    </w:p>
    <w:p>
      <w:pPr>
        <w:pStyle w:val="Normal"/>
        <w:spacing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ШАПОВАЛ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22-09-15T10:46:00Z</cp:lastPrinted>
  <dcterms:modified xsi:type="dcterms:W3CDTF">2022-09-15T07:49:00Z</dcterms:modified>
  <cp:revision>3</cp:revision>
  <dc:subject/>
  <dc:title>копія</dc:title>
</cp:coreProperties>
</file>