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43815</wp:posOffset>
            </wp:positionV>
            <wp:extent cx="41719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3. 11. 2020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 </w:t>
        <w:tab/>
        <w:tab/>
        <w:tab/>
        <w:t xml:space="preserve">м.Покров       </w:t>
      </w:r>
      <w:r>
        <w:rPr>
          <w:b/>
          <w:sz w:val="28"/>
          <w:szCs w:val="28"/>
          <w:lang w:val="uk-UA"/>
        </w:rPr>
        <w:t xml:space="preserve">                    </w:t>
        <w:tab/>
        <w:tab/>
        <w:t xml:space="preserve">    </w:t>
      </w:r>
      <w:r>
        <w:rPr>
          <w:sz w:val="28"/>
          <w:szCs w:val="28"/>
          <w:lang w:val="uk-UA"/>
        </w:rPr>
        <w:t>№ 3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  <w:lang w:val="uk-UA"/>
        </w:rPr>
        <w:t>(</w:t>
      </w:r>
      <w:r>
        <w:rPr>
          <w:kern w:val="2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 xml:space="preserve">57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3.08.2024 № 13</w:t>
      </w:r>
    </w:p>
    <w:p>
      <w:pPr>
        <w:pStyle w:val="Normal"/>
        <w:rPr>
          <w:color w:val="000000"/>
          <w:kern w:val="2"/>
          <w:sz w:val="16"/>
          <w:szCs w:val="16"/>
          <w:lang w:val="uk-UA"/>
        </w:rPr>
      </w:pPr>
      <w:r>
        <w:rPr>
          <w:color w:val="000000"/>
          <w:kern w:val="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постійні   комісії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Нікопольського району Дніпропетровської області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26, 47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Затвердити Положення про постійні   комісії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Нікопольського району Дніпропетровської області 8 скликання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2"/>
          <w:lang w:val="uk-UA"/>
        </w:rPr>
        <w:t>Смірнова, 4-17-43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left="-36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Рішення  1 сесії міської ради</w:t>
      </w:r>
    </w:p>
    <w:p>
      <w:pPr>
        <w:pStyle w:val="HTM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8 скликанн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“23” листопада  2020р. № 3</w:t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5664" w:firstLine="708"/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bCs/>
          <w:color w:val="002060"/>
          <w:sz w:val="20"/>
          <w:szCs w:val="20"/>
          <w:lang w:val="uk-UA"/>
        </w:rPr>
        <w:tab/>
        <w:tab/>
        <w:tab/>
        <w:tab/>
        <w:tab/>
        <w:tab/>
        <w:t xml:space="preserve">13-57-8  від 23.08.2024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color w:val="00206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постійні   комісії  </w:t>
      </w:r>
      <w:r>
        <w:rPr>
          <w:b/>
          <w:bCs/>
          <w:color w:val="000000"/>
          <w:sz w:val="28"/>
          <w:szCs w:val="28"/>
          <w:lang w:val="uk-UA"/>
        </w:rPr>
        <w:t>Покровської</w:t>
      </w:r>
      <w:r>
        <w:rPr>
          <w:b/>
          <w:bCs/>
          <w:color w:val="0070C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ої ради  </w:t>
      </w:r>
    </w:p>
    <w:p>
      <w:pPr>
        <w:pStyle w:val="Normal"/>
        <w:jc w:val="center"/>
        <w:rPr/>
      </w:pPr>
      <w:r>
        <w:rPr>
          <w:rStyle w:val="Tlidtranslation"/>
          <w:b/>
          <w:bCs/>
          <w:sz w:val="28"/>
          <w:szCs w:val="28"/>
          <w:lang w:val="uk-UA"/>
        </w:rPr>
        <w:t>Нікопольського району 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I. Основні принципи організації та діяльності постійних комісій міської ради, порядок їх створ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Постійні комісії ради є органами 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, її виконавчого комітету.</w:t>
      </w:r>
    </w:p>
    <w:p>
      <w:pPr>
        <w:pStyle w:val="Normal"/>
        <w:tabs>
          <w:tab w:val="clear" w:pos="708"/>
          <w:tab w:val="center" w:pos="5089" w:leader="none"/>
        </w:tabs>
        <w:ind w:firstLine="540"/>
        <w:jc w:val="both"/>
        <w:rPr>
          <w:lang w:val="uk-UA"/>
        </w:rPr>
      </w:pPr>
      <w:r>
        <w:rPr>
          <w:rStyle w:val="Tlidtranslation"/>
          <w:sz w:val="26"/>
          <w:szCs w:val="26"/>
          <w:lang w:val="uk-UA"/>
        </w:rPr>
        <w:t xml:space="preserve">У своїй діяльності постійні комісії керуються законами України «Про місцеве самоврядування в Україні», «Про статус депутатів місцевих рад», «Про запобігання корупції»,  «Про доступ до публічної інформації», іншими нормативними актами, Регламентом Покровської міської ради та Положенням про постійні комісії </w:t>
      </w:r>
      <w:r>
        <w:rPr>
          <w:rStyle w:val="Tlidtranslation"/>
          <w:color w:val="000000"/>
          <w:sz w:val="26"/>
          <w:szCs w:val="26"/>
          <w:lang w:val="uk-UA"/>
        </w:rPr>
        <w:t>Покровської</w:t>
      </w:r>
      <w:r>
        <w:rPr>
          <w:rStyle w:val="Tlidtranslation"/>
          <w:sz w:val="26"/>
          <w:szCs w:val="26"/>
          <w:lang w:val="uk-UA"/>
        </w:rPr>
        <w:t xml:space="preserve"> міської ради Нікопольського району Дніпропетровської області 8 скликання (далі - Положенн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остійні комісії обираються міською радою на строк її  повноважень у складі  голови і членів комісії. Всі інші питання структури комісії вирішуються відповідною комісіє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складу постійних комісій не можуть бути обрані міський голова, його заступники, секретар міської ради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остійні комісії за дорученням міської ради або за власною ініціативою     попередньо розглядають проєкти програм соціально-економічного і культурного розвитку, міського бюджету та звіти про їх виконання;</w:t>
      </w:r>
      <w:r>
        <w:rPr>
          <w:rStyle w:val="Tlidtranslation"/>
          <w:color w:val="000000"/>
          <w:sz w:val="26"/>
          <w:szCs w:val="26"/>
          <w:lang w:val="uk-UA"/>
        </w:rPr>
        <w:t xml:space="preserve"> розробляють проєкти рішень, готують висновки з цих питань, делегують право виступу на сесіях міської ради з доповідями і співдоповідями членам своєї комісії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остійні комісії за дорученням ради, голови, секретаря міської ради або за власною ініціативою вивчають діяльність підзвітних і підконтрольних раді та виконавчому комітету місько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– на розгляд ради або виконавчого комітету міської ради, здійснюють контроль за виконанням рішень ради,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Постійні комісії у питаннях, які належать до їх відання, та в порядку, 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Організація роботи постійної комісі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ind w:firstLine="567"/>
        <w:jc w:val="both"/>
        <w:rPr>
          <w:color w:val="002060"/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 </w:t>
      </w:r>
      <w:r>
        <w:rPr>
          <w:color w:val="002060"/>
          <w:sz w:val="26"/>
          <w:szCs w:val="26"/>
          <w:lang w:val="uk-UA"/>
        </w:rPr>
        <w:t xml:space="preserve">Засідання постійної комісії підлягає відеофіксації з подальшим зберіганням та оприлюдненням відеозапису засідання </w:t>
      </w:r>
      <w:r>
        <w:rPr>
          <w:color w:val="002060"/>
          <w:sz w:val="26"/>
          <w:szCs w:val="26"/>
          <w:shd w:fill="FFFFFF" w:val="clear"/>
          <w:lang w:val="uk-UA"/>
        </w:rPr>
        <w:t>на офіційному веб-сайті Покровської міської ради  чи в інший спосіб із забезпеченням відкритого доступу до відеозапису</w:t>
      </w:r>
      <w:r>
        <w:rPr>
          <w:color w:val="002060"/>
          <w:sz w:val="26"/>
          <w:szCs w:val="26"/>
          <w:lang w:val="uk-UA"/>
        </w:rPr>
        <w:t xml:space="preserve">, визначених  Законом України </w:t>
      </w:r>
      <w:r>
        <w:rPr>
          <w:color w:val="002060"/>
          <w:spacing w:val="-2"/>
          <w:sz w:val="26"/>
          <w:szCs w:val="26"/>
          <w:lang w:val="uk-UA"/>
        </w:rPr>
        <w:t>«Про місцеве самоврядування в Україні».</w:t>
      </w:r>
    </w:p>
    <w:p>
      <w:pPr>
        <w:pStyle w:val="Normal"/>
        <w:snapToGrid w:val="false"/>
        <w:spacing w:lineRule="auto" w:line="216"/>
        <w:jc w:val="both"/>
        <w:rPr>
          <w:color w:val="002060"/>
          <w:lang w:val="uk-UA"/>
        </w:rPr>
      </w:pPr>
      <w:r>
        <w:rPr>
          <w:rStyle w:val="Tlidtranslation"/>
          <w:i/>
          <w:iCs/>
          <w:color w:val="002060"/>
          <w:lang w:val="uk-UA"/>
        </w:rPr>
        <w:t>(абзац десятий Розділу І доповнено реченням в редакції рішення 57 сесії міської ради                 8 скликання від 23.08.2024 №13)</w:t>
      </w:r>
    </w:p>
    <w:p>
      <w:pPr>
        <w:pStyle w:val="Normal"/>
        <w:ind w:firstLine="567"/>
        <w:jc w:val="both"/>
        <w:rPr/>
      </w:pPr>
      <w:r>
        <w:rPr>
          <w:color w:val="002060"/>
          <w:sz w:val="26"/>
          <w:szCs w:val="26"/>
          <w:shd w:fill="FFFFFF" w:val="clear"/>
        </w:rPr>
        <w:t>За результатами вивчення і розгляду питань постійні комісії готують висновки і рекомендації.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, в яких зазначаються результати поіменного голосування, підписуються головою і секретарем комісії. Проекти порядку денного засідань постійної комісії ради, висновки і рекомендації постійної комісії, протоколи її засідань є відкритими та оприлюднюються і надаються на запит відповідно до </w:t>
      </w:r>
      <w:hyperlink r:id="rId3" w:tgtFrame="_blank">
        <w:r>
          <w:rPr>
            <w:rStyle w:val="InternetLink"/>
            <w:color w:val="002060"/>
            <w:sz w:val="26"/>
            <w:szCs w:val="26"/>
            <w:shd w:fill="FFFFFF" w:val="clear"/>
          </w:rPr>
          <w:t>Закону України</w:t>
        </w:r>
      </w:hyperlink>
      <w:r>
        <w:rPr>
          <w:color w:val="002060"/>
          <w:sz w:val="26"/>
          <w:szCs w:val="26"/>
          <w:shd w:fill="FFFFFF" w:val="clear"/>
        </w:rPr>
        <w:t> "Про доступ до публічної інформації"</w:t>
      </w:r>
      <w:r>
        <w:rPr>
          <w:color w:val="002060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napToGrid w:val="false"/>
        <w:spacing w:lineRule="auto" w:line="216"/>
        <w:jc w:val="both"/>
        <w:rPr>
          <w:color w:val="002060"/>
          <w:lang w:val="uk-UA"/>
        </w:rPr>
      </w:pPr>
      <w:r>
        <w:rPr>
          <w:rStyle w:val="Tlidtranslation"/>
          <w:i/>
          <w:iCs/>
          <w:color w:val="002060"/>
          <w:lang w:val="uk-UA"/>
        </w:rPr>
        <w:t>(абзац одинадцятий Розділу І в редакції рішення 57 сесії міської ради 8 скликання від 23.08.2024 №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jc w:val="both"/>
        <w:rPr>
          <w:color w:val="002060"/>
          <w:sz w:val="26"/>
          <w:szCs w:val="26"/>
          <w:lang w:val="uk-UA"/>
        </w:rPr>
      </w:pPr>
      <w:r>
        <w:rPr>
          <w:color w:val="002060"/>
          <w:sz w:val="26"/>
          <w:szCs w:val="26"/>
          <w:lang w:val="uk-UA"/>
        </w:rPr>
        <w:t xml:space="preserve">        </w:t>
      </w:r>
      <w:r>
        <w:rPr>
          <w:color w:val="002060"/>
          <w:sz w:val="26"/>
          <w:szCs w:val="26"/>
          <w:lang w:val="uk-UA"/>
        </w:rPr>
        <w:t>Питання, які належать до відання постійних комісій міської ради, можуть за ініціативою комісій, а також за дорученням ради, міського голови, секретаря міської ради розглядатися постійними комісіями спільно. Головує на такому засіданні секретар міської ради або один із голів постійних комісій, що беруть участь у засіданні, якому доручили головування. Спільне засідання постійних комісій вважається дійсним, якщо в ньому беруть участь представники від задіяних постійних комісій і спільним голосуванням визнають легітимність засідання. Рішення приймається простою більшістю голосів присутніх депутатів. Протокол, висновки і рекомендації, прийняті постійними комісіями на їх спільних засіданнях, підписуються головами або заступниками/секретарями відповідних комісій, які беруть участь у спільному засіданні.</w:t>
      </w:r>
    </w:p>
    <w:p>
      <w:pPr>
        <w:pStyle w:val="Normal"/>
        <w:snapToGrid w:val="false"/>
        <w:spacing w:lineRule="auto" w:line="216"/>
        <w:jc w:val="both"/>
        <w:rPr>
          <w:color w:val="002060"/>
          <w:lang w:val="uk-UA"/>
        </w:rPr>
      </w:pPr>
      <w:r>
        <w:rPr>
          <w:rStyle w:val="Tlidtranslation"/>
          <w:i/>
          <w:iCs/>
          <w:color w:val="002060"/>
          <w:lang w:val="uk-UA"/>
        </w:rPr>
        <w:t>(абзац тринадцятий Розділу І в редакції рішення 57 сесії міської ради 8 скликання від 23.08.2024 №13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епутати працюють у постійних комісіях на громадських засад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Постійні комісії є підзвітними раді та відповідальними перед не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ерелік, функціональна спрямованість і порядок організації роботи постійних комісій визначаються Регламентом Покровської міської ради та  цим Положенням, що затверджується радою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Голова постійної комісії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складання плану її робо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забезпечує виконання плану-графіка робіт над проєктами рішень, програм, інших актів </w:t>
      </w:r>
      <w:r>
        <w:rPr>
          <w:color w:val="000000"/>
          <w:sz w:val="26"/>
          <w:szCs w:val="26"/>
          <w:lang w:val="uk-UA"/>
        </w:rPr>
        <w:t>Покровської</w:t>
      </w:r>
      <w:r>
        <w:rPr>
          <w:sz w:val="26"/>
          <w:szCs w:val="26"/>
          <w:lang w:val="uk-UA"/>
        </w:rPr>
        <w:t xml:space="preserve"> міської ради, щодо яких постійну комісію визначено головно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шує  в разі необхідності для участі у роботі постійної комісії фахівці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ує документи, прийняті постійною комісією, чим засвідчує відповідність їх змісту прийнятим рішенням, висновкам, рекомендація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роботу по реалізації рішень, висновків постійної комісії, інформує її членів про хід їх викона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координацію роботи постійної комісії з іншими постійними комісі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є доручення членам пост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икає і веде засідання постійн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uk-UA"/>
        </w:rPr>
        <w:t xml:space="preserve">виконує також інші функції, передбачені регламентом, рішеннями, іншими актами </w:t>
      </w:r>
      <w:r>
        <w:rPr>
          <w:color w:val="000000"/>
          <w:sz w:val="26"/>
          <w:szCs w:val="26"/>
          <w:lang w:val="uk-UA"/>
        </w:rPr>
        <w:t>Покровської</w:t>
      </w:r>
      <w:r>
        <w:rPr>
          <w:color w:val="0070C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'ясовує про наявність конфлікту інтересів у членів комісії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Постійна комісія на своєму засіданні більшістю голосів від загального складу обирає заступника голови постійної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Заступник голови постійної комісії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є обов’язки голови постійної комісії у разі його відсут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у разі відсутності голови постійної комісії представляє постійну комісію на пленарному засіданні </w:t>
      </w:r>
      <w:r>
        <w:rPr>
          <w:color w:val="000000"/>
          <w:sz w:val="26"/>
          <w:szCs w:val="26"/>
          <w:lang w:val="uk-UA"/>
        </w:rPr>
        <w:t>Покровської</w:t>
      </w:r>
      <w:r>
        <w:rPr>
          <w:color w:val="0070C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ї ради, з правами, визначеними регламентом </w:t>
      </w:r>
      <w:r>
        <w:rPr>
          <w:color w:val="000000"/>
          <w:sz w:val="26"/>
          <w:szCs w:val="26"/>
          <w:lang w:val="uk-UA"/>
        </w:rPr>
        <w:t>Покровської</w:t>
      </w:r>
      <w:r>
        <w:rPr>
          <w:color w:val="0070C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є за дорученням голови постійної комісії окремі його функції, а також завдання щодо організації роботи постійної комісії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ує протоколи засідань постійної комісії та витяги з них у разі відсутності голови постійної комісії.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екретар постійної комісії обирається з членів комісії на її засіданні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Секретар постійної комісії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ре участь у складанні плану роботи постійної комісії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ре участь у складанні плану-графіка робіт над проєктами програм, рішень, інших актів та розкладу засідань комісії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діловодство постійної комісії, підписує разом з головою постійної комісії протоколи її засідань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облік засідань постійної комісії та присутніх на засідання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ює виконання рішень, висновків, рекомендацій постійної комісії та забезпечення членів постійної комісії необхідними документами і матеріалам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ює виконання перспективних і поточних планів роботи постійної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Члени постійних комісій зобов’язані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ти присутніми на засіданнях постійних комісій, до складу яких вони входять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уватися порядку на засіданнях постійних комісі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вати доручення, визначені рішеннями постійної коміс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Члени постійних комісій</w:t>
      </w:r>
      <w:r>
        <w:rPr>
          <w:sz w:val="26"/>
          <w:szCs w:val="26"/>
          <w:u w:val="single"/>
          <w:lang w:val="uk-UA"/>
        </w:rPr>
        <w:t xml:space="preserve"> мають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uk-UA"/>
        </w:rPr>
        <w:t xml:space="preserve">вносити пропозиції про розгляд на засіданнях постійних комісій будь-якого питання, що належить до відання, а також брати участь в обговоренні рекомендацій, пропозицій, висновків, в прийнятті рішень та підготовці проєктів рішень </w:t>
      </w:r>
      <w:r>
        <w:rPr>
          <w:color w:val="000000"/>
          <w:sz w:val="26"/>
          <w:szCs w:val="26"/>
          <w:lang w:val="uk-UA"/>
        </w:rPr>
        <w:t>Покровської</w:t>
      </w:r>
      <w:r>
        <w:rPr>
          <w:color w:val="0070C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сти свою окрему думку як додаток до рішення, рекомендації чи висновку постійної комісії.</w:t>
      </w:r>
    </w:p>
    <w:p>
      <w:pPr>
        <w:pStyle w:val="Normal"/>
        <w:jc w:val="both"/>
        <w:rPr>
          <w:color w:val="C9211E"/>
          <w:sz w:val="12"/>
          <w:szCs w:val="12"/>
        </w:rPr>
      </w:pPr>
      <w:r>
        <w:rPr>
          <w:color w:val="C9211E"/>
          <w:sz w:val="12"/>
          <w:szCs w:val="12"/>
        </w:rPr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>Депутати міської ради при здійсненні діяльності у складі постійних комісій,  при виникненні конфлікту інтересів повинні керуватися загальними правилами, встановленими частиною другою статті 35 Закону України “Про запобігання корупції”, а саме не брати участь в обговоренні та прийнятті рішення,  про що заявити усно або письмово. Заява (усна, письмова) про конфлікт інтересів члена постійної  комісії   заноситься в протокол засідання  комісії про що повідомляється у відділ з питань запобігання та протидії корупції виконкому міської ради.</w:t>
      </w:r>
    </w:p>
    <w:p>
      <w:pPr>
        <w:pStyle w:val="TextBody"/>
        <w:spacing w:lineRule="auto" w:line="216" w:before="0" w:after="0"/>
        <w:ind w:firstLine="567"/>
        <w:jc w:val="both"/>
        <w:rPr>
          <w:lang w:val="uk-UA"/>
        </w:rPr>
      </w:pPr>
      <w:r>
        <w:rPr>
          <w:rFonts w:eastAsia="Calibri"/>
          <w:color w:val="000000"/>
          <w:sz w:val="26"/>
          <w:szCs w:val="26"/>
          <w:lang w:val="uk-UA"/>
        </w:rPr>
        <w:t xml:space="preserve">Про конфлікт інтересів іншої особи може заявити будь-який член постійної  комісії або учасник засідання, якого безпосередньо стосується питання, що розглядається. </w:t>
      </w:r>
      <w:r>
        <w:rPr>
          <w:color w:val="000000"/>
          <w:sz w:val="26"/>
          <w:szCs w:val="26"/>
          <w:lang w:val="uk-UA"/>
        </w:rPr>
        <w:t xml:space="preserve">У разі, якщо неучасть особи,  яка входить до складу постійної комісії, у прийнятті рішень цим органом призведе до втрати правомочності цього органу, така особа бере участь у прийнятті рішень, але це має здійснюватися під зовнішнім контролем. Рішення про здійснення зовнішнього контролю приймається постійною комісією.  </w:t>
      </w:r>
    </w:p>
    <w:p>
      <w:pPr>
        <w:pStyle w:val="TextBody"/>
        <w:spacing w:lineRule="auto" w:line="216" w:before="0" w:after="0"/>
        <w:ind w:firstLine="567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У разі </w:t>
      </w:r>
      <w:r>
        <w:rPr>
          <w:rFonts w:eastAsia="Calibri"/>
          <w:color w:val="000000"/>
          <w:sz w:val="26"/>
          <w:szCs w:val="26"/>
          <w:lang w:val="uk-UA"/>
        </w:rPr>
        <w:t>існування в особи сумнівів щодо наявності в неї конфлікту інтересів вона може звернутися  за роз'ясненнями до депутатської комісії з питань  безпеки і оборони, депутатської діяльності та зв’язків з громадськістю, або до НАЗК.</w:t>
      </w:r>
    </w:p>
    <w:p>
      <w:pPr>
        <w:pStyle w:val="Normal"/>
        <w:spacing w:before="0" w:after="170"/>
        <w:jc w:val="both"/>
        <w:rPr/>
      </w:pPr>
      <w:r>
        <w:rPr>
          <w:rStyle w:val="Tlidtranslation"/>
          <w:b/>
          <w:bCs/>
          <w:color w:val="000000"/>
          <w:sz w:val="28"/>
          <w:szCs w:val="28"/>
          <w:lang w:val="uk-UA"/>
        </w:rPr>
        <w:t xml:space="preserve">ІI. Напрями діяльності постійних комісій міської ради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Комісія з питань безпеки і оборони,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путатської діяльності та зв’язків з громадськістю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Tlidtranslation"/>
          <w:sz w:val="26"/>
          <w:szCs w:val="26"/>
          <w:lang w:val="uk-UA"/>
        </w:rPr>
        <w:t>1. Вивчення і підготовка питань про стан профілактики та боротьби зі злочинністю, охорони правопорядку і дотримання законності в межах Покровської міської  територіальної громади, інших цільових програм за напрямками діяльності постійної комісії, заслуховування звітів про їх викон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Tlidtranslation"/>
          <w:sz w:val="26"/>
          <w:szCs w:val="26"/>
          <w:lang w:val="uk-UA"/>
        </w:rPr>
        <w:t xml:space="preserve">2. Здійснення контролю за дотриманням Регламенту Покровської міської ради Нікопольського району Дніпропетровської області, </w:t>
      </w:r>
      <w:r>
        <w:rPr>
          <w:rStyle w:val="Tlidtranslation"/>
          <w:color w:val="000000"/>
          <w:sz w:val="26"/>
          <w:szCs w:val="26"/>
          <w:lang w:val="uk-UA"/>
        </w:rPr>
        <w:t>Правил етичної поведінки депутатів міської ради (кодекс)</w:t>
      </w:r>
      <w:r>
        <w:rPr>
          <w:rStyle w:val="Tlidtranslation"/>
          <w:color w:val="C9211E"/>
          <w:sz w:val="26"/>
          <w:szCs w:val="26"/>
          <w:lang w:val="uk-UA"/>
        </w:rPr>
        <w:t xml:space="preserve"> </w:t>
      </w:r>
      <w:r>
        <w:rPr>
          <w:rStyle w:val="Tlidtranslation"/>
          <w:sz w:val="26"/>
          <w:szCs w:val="26"/>
          <w:lang w:val="uk-UA"/>
        </w:rPr>
        <w:t xml:space="preserve"> та законів України «Про місцеве самоврядування в Україні», «Про статус депутатів місцевих рад», «Про запобігання корупції» у діяльності депутатів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Tlidtranslation"/>
          <w:sz w:val="26"/>
          <w:szCs w:val="26"/>
          <w:lang w:val="uk-UA"/>
        </w:rPr>
        <w:t xml:space="preserve">3.Надає  депутатам  міської ради консультації та роз’яснення, </w:t>
      </w:r>
      <w:r>
        <w:rPr>
          <w:rStyle w:val="Tlidtranslation"/>
          <w:color w:val="000000"/>
          <w:sz w:val="26"/>
          <w:szCs w:val="26"/>
          <w:lang w:val="uk-UA"/>
        </w:rPr>
        <w:t>пов’язані із врегулюванням конфлікту інтересів, здійснює контроль за дотриманням міським головою, секретарем та депутатами міської ради вимог чинного законодавства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4. Підготовка пропозицій з питань, пов'язаних з гарантіями депутатської діяльності та етики та інших прав депутата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5. Розгляд питань про дострокове припинення повноважень депутата міської ради в порядку, встановленому законодавством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6. Здійснення контролю щодо забезпечення вимог законодавства про розгляд звернень громадян в органах місцевого самоврядування, на підприємствах, в установах і організаціях незалежно від форм власно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Tlidtranslation"/>
          <w:color w:val="000000"/>
          <w:sz w:val="26"/>
          <w:szCs w:val="26"/>
          <w:lang w:val="uk-UA"/>
        </w:rPr>
        <w:t>7. Розгляд питань, пов'язаних з безпекою населення та територій Покровської міської територіальної громади від надзвичайних ситуацій техногенного та природного характеру та заходів пов’язаних з мобілізаційною підготовкою, цивільною обороною 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8. Вивчення стану справ в сфері захисту прав і свобод громадян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9. Заслуховування за дорученням ради або за власною ініціативою інформування керівників правоохоронних органів щодо забезпечення ними законності, охорони громадського порядку та боротьбі зі злочинністю в межах Покровської міської   територіальної громади 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Разом із секретарем міської ради, організаційним відділом   вдосконалює рівень обізнаності новообраних депутатів шляхом проведення семінарів, методичних нарад тощо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color w:val="000000"/>
          <w:sz w:val="26"/>
          <w:szCs w:val="26"/>
        </w:rPr>
        <w:t xml:space="preserve">За дорученням сесії міської ради, міського голови або секретаря </w:t>
      </w:r>
      <w:r>
        <w:rPr>
          <w:color w:val="000000"/>
          <w:sz w:val="26"/>
          <w:szCs w:val="26"/>
          <w:lang w:val="uk-UA"/>
        </w:rPr>
        <w:t xml:space="preserve">міської </w:t>
      </w:r>
      <w:r>
        <w:rPr>
          <w:color w:val="000000"/>
          <w:sz w:val="26"/>
          <w:szCs w:val="26"/>
        </w:rPr>
        <w:t xml:space="preserve">ради вирішує інші пит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онтролює виконання рішень міської ради із всіх цих питань 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35" w:hanging="0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2.Комісія з питань соціально-економічного розвитку, планування, бюджету, фінансів,  реалізації державної регуляторної полі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. Розгляд проєктів програми економічного і соціального розвитку в межах  Покровської міської територіальної громади, інших програм та їх фінансове забезпечення.</w:t>
      </w:r>
    </w:p>
    <w:p>
      <w:pPr>
        <w:pStyle w:val="Normal"/>
        <w:ind w:firstLine="540"/>
        <w:jc w:val="both"/>
        <w:rPr/>
      </w:pPr>
      <w:r>
        <w:rPr>
          <w:rStyle w:val="Tlidtranslation"/>
          <w:color w:val="000000"/>
          <w:sz w:val="26"/>
          <w:szCs w:val="26"/>
          <w:lang w:val="uk-UA"/>
        </w:rPr>
        <w:t xml:space="preserve">2. Розгляд прогнозу місцевого бюджету, затвердження місцевого бюджету, внесення змін до нього; затвердження звіту про виконання відповідного бюджету.  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3. Розгляд питань надання пільг по податках, зборах та інших платежах в межах повноважень міської ради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4. Розгляд питань про розподіл переданих з державного та обласного бюджету</w:t>
      </w:r>
    </w:p>
    <w:p>
      <w:pPr>
        <w:pStyle w:val="Normal"/>
        <w:jc w:val="both"/>
        <w:rPr/>
      </w:pPr>
      <w:r>
        <w:rPr>
          <w:rStyle w:val="Tlidtranslation"/>
          <w:sz w:val="26"/>
          <w:szCs w:val="26"/>
          <w:lang w:val="uk-UA"/>
        </w:rPr>
        <w:t>коштів у вигляді дотацій, субвенцій і внесення пропозицій  міській раді з даного питання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5. Розгляд питань щодо формування та реалізації стратегічних напрямів економічної і інвестиційної політики Покровської міської  територіальної громади, його збалансованого соціально-економічного розвитку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6. Розгляд  розпоряджень міського голови про перерозподіл бюджетних коштів між головними розпорядниками коштів бюджету в міжсесійний період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7. Розгляд  порядків використання коштів бюджету на виконання окремих заходів програми економічного і соціального розвитку Покровської міської  територіальної громади на відповідний рік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8. Розгляд питань цільового та ефективного використання бюджетних коштів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9. Проведення роботи по виявленню резервів і джерел додаткових доходів бюджету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0. Вивчення та внесення на розгляд ради питань залучення інвестицій в економіку  Покровської міської  територіальної громади, в тому числі іноземних, створення сприятливих умов для розвитку підприємництва та конкурентного бізнес - середовища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1. Розробка пропозицій по підвищенню ділової активності, створенню сприятливих умов інвестиційного клімату, ринку товарів і послуг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2. Здійснення діяльності, спрямованої на підготовку, прийняття, відстеження результативності та перегляд регуляторних актів міської ради в порядку та у спосіб, що встановл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дорученням сесії міської ради, міського голови або секретаря міської ради вирішує інші питанн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нтролює виконання прийнятих рішень міської ради із всіх цих пита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35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Комісія з питань благоустрою, житлово-комунального господарства та енергозбереження, транспорту та зв’язку, розвитку промисловості та  підприємництва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вчення питань та вироблення пропозицій з управління об'єктами комунальної власності, продажу, передачі в оренду або під заставу об'єктів комунальної власності, що забезпечують потреби територіальної громади, що знаходяться в управлінні міської ради, а також придбання таких об'єктів в установленому законом порядк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2. Розгляд питань прийому-передачі об'єктів у комунальну власність </w:t>
      </w:r>
      <w:r>
        <w:rPr>
          <w:rStyle w:val="Tlidtranslation"/>
          <w:sz w:val="26"/>
          <w:szCs w:val="26"/>
          <w:lang w:val="uk-UA"/>
        </w:rPr>
        <w:t>Покровської міської  територіальної громади</w:t>
      </w:r>
      <w:r>
        <w:rPr>
          <w:sz w:val="26"/>
          <w:szCs w:val="26"/>
          <w:lang w:val="uk-UA"/>
        </w:rPr>
        <w:t>, або з комунальної власності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 Розгляд в межах своєї компетенції питань розвитку комунальної власності і планів житлового будівництва та будівництва об’єктів соціально-культурного та  спортивного  призначення в межах Покровської</w:t>
      </w:r>
      <w:r>
        <w:rPr>
          <w:rStyle w:val="Tlidtranslation"/>
          <w:sz w:val="26"/>
          <w:szCs w:val="26"/>
          <w:lang w:val="uk-UA"/>
        </w:rPr>
        <w:t xml:space="preserve"> міської   територіальної гром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несення пропозицій щодо створення, реорганізації, ліквідації комунальних підприємств, установ, організацій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озгляд проєктів, програм приватизації об'єктів комунальної власності, здійснення контролю за їх виконанням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6. Участь в складанні програми розвитку підприємництва, забезпечення захисту їх прав і свобод.</w:t>
      </w:r>
    </w:p>
    <w:p>
      <w:pPr>
        <w:pStyle w:val="Normal"/>
        <w:ind w:firstLine="540"/>
        <w:jc w:val="both"/>
        <w:rPr/>
      </w:pPr>
      <w:r>
        <w:rPr>
          <w:rStyle w:val="Tlidtranslation"/>
          <w:sz w:val="26"/>
          <w:szCs w:val="26"/>
          <w:lang w:val="uk-UA"/>
        </w:rPr>
        <w:t xml:space="preserve">7. Розгляд пропозицій щодо створення сприятливих умов для розвитку підприємств малого і середнього бізнес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8. Вивчення, аналіз та внесення пропозицій щодо поліпшення житлово-комунального обслуговування населення </w:t>
      </w:r>
      <w:r>
        <w:rPr>
          <w:rStyle w:val="Tlidtranslation"/>
          <w:sz w:val="26"/>
          <w:szCs w:val="26"/>
          <w:lang w:val="uk-UA"/>
        </w:rPr>
        <w:t>Покровської міської  територіальної громади</w:t>
      </w:r>
      <w:r>
        <w:rPr>
          <w:sz w:val="26"/>
          <w:szCs w:val="26"/>
          <w:lang w:val="uk-UA"/>
        </w:rPr>
        <w:t>, сприяння розвитку міського транспорту, розгляд питань водопостачання, відведення та очищення стічних вод, збору, транспортування та утилізації побутових відході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Участь у розробці та реалізації цільових  програм з розвитку дорожнього господарства, поліпшення водопостачання, розвитку мережі очисних споруд, утримання існуючого житлового фонду, ОСББ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Розгляд інвестиційних проєктів, що сприяють залученню інвестицій в житлово-комунальне господарство, транспорт і телекомунікації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Участь у розробці заходів і програм благоустрою, енергозбереження, впровадження енергозберігаючих технологій, розвитку промисловості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Організація обслуговування населення підприємствами громадського харчування, побутового обслуговування, транспорту та зв’язку та організація місцевих ринків, ярмарків, сприяння всіх форм торгівлі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дорученням сесії міської ради, міського голови або секретаря міської ради вирішує інші питання. </w:t>
      </w:r>
    </w:p>
    <w:p>
      <w:pPr>
        <w:pStyle w:val="Normal"/>
        <w:rPr>
          <w:lang w:val="uk-UA"/>
        </w:rPr>
      </w:pPr>
      <w:r>
        <w:rPr>
          <w:sz w:val="26"/>
          <w:szCs w:val="26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Комісія з питань містобудування та архітектури, землекористування та охорони навколишнього природного середовищ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вчення та підготовка питань, пов'язаних з регулюванням земельних відносин, використанням природних ресурсів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про надання дозволу на розробку документації із землеустрою щодо відведення земельних ділянок та затвердження документації із землеустрою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ставки земельного податку та орендної  ставки на землю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щодо відведення земельних ділянок шляхом безоплатної передачі їх у приватну власність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щодо відведення земельних ділянок в постійне користування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про надання дозволу на проведення експертної оцінки земельних ділянок для їх подальшого продаж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під забудову та інших потреб земельних ділянок, що перебувають у комунальній власності,  у відповідності з законодавством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про продаж земельних ділянок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ня розмірів плати за користування місцевими природними ресурсами;</w:t>
      </w:r>
    </w:p>
    <w:p>
      <w:pPr>
        <w:pStyle w:val="Normal"/>
        <w:numPr>
          <w:ilvl w:val="0"/>
          <w:numId w:val="9"/>
        </w:numPr>
        <w:ind w:left="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питання, що стосуються земельних відносин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часть в підготовці генеральних планів містобудування, іншої містобудівної документації, здійснення контролю за їх виконанням, участь в роботі містобудівної ради, внесення пропозицій по розміщенню, проєктуванню та будівництву соціально значущих об'єктів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дання відповідно до законодавства дозволу на спорудження об’єктів містобудування незалежно від форм власності та зупинення у випадках, передбачених законом будівництва, яке проводиться з порушенням містобудівної документації і проєктів окремих об’єктів, а також  може заподіяти шкоди навколишньому природному  середовищу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озгляд питань щодо реалізації державної екологічної політики на території Покров</w:t>
      </w:r>
      <w:r>
        <w:rPr>
          <w:rStyle w:val="Tlidtranslation"/>
          <w:sz w:val="26"/>
          <w:szCs w:val="26"/>
          <w:lang w:val="uk-UA"/>
        </w:rPr>
        <w:t>ської міської територіальної громади</w:t>
      </w:r>
      <w:r>
        <w:rPr>
          <w:sz w:val="26"/>
          <w:szCs w:val="26"/>
          <w:lang w:val="uk-UA"/>
        </w:rPr>
        <w:t>, забезпечення екологічних прав громадян, забезпечення збереження та раціонального використання водних ресурсів, поліпшення стану водних об'єктів, екологічної безпеки навколишнього природного середовища при користуванні надрами, охорони і забезпечення екологічної безпеки, ліквідації негативного впливу господарської та іншої діяльності на навколишнє природне середовище, захист навколишнього природного середовища та здоров'я людини від негативного впливу відходів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Організація територій і об’єктів природно-заповідного фонду місцевого значення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 xml:space="preserve">За дорученням сесії міської ради, міського голови або секретаря міської ради вирішує інші питання.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35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5.Комісія з питань соціального захисту населення та молодіжної  політики, освіти та охорони здоров’я,  культури та спорту</w:t>
      </w:r>
    </w:p>
    <w:p>
      <w:pPr>
        <w:pStyle w:val="TextBodyIndent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6"/>
          <w:szCs w:val="26"/>
          <w:lang w:val="uk-UA"/>
        </w:rPr>
        <w:t>1. Розгляд проєктів програм і заходів щодо підвищення, життєвого рівня населення, забезпечення зайнятості та соціального захисту різних груп населення, з питань охорони праці та здоров'я населення, соціального обслуговування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безпечення відповідно до законодавства пільгових категорій населення лікарськими засобами та виробами медичного призначення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часть у розробці та реалізації програм з питань, що стосуються вдосконалення форм і методів молодіжної політики, культури, спорту, освіти, внесення їх на розгляд міської ради, розробка проєктів рішень міської ради з цих питань, виступи на сесіях міської ради з доповідями і співдоповідям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озгляд питань вдосконалення діяльності  закладів освіти Покровської міської територіальної громад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вчення питань та розгляд пропозицій щодо розвитку, оптимізації мережі закладів освіти, закладів культури, мистецтва, просвітницьких організацій, закладів фізичної культури і спорту, зміцнення їх матеріально-технічної баз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озгляд пропозицій з питань удосконалення форм і методів розвитку культури і духовності в місті, реалізації державних і обласних програм у сфері культури, мистецтва, естетичного виховання підростаючого покоління, просвітницької та культурно - масової робот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Сприяння здійсненню заходів щодо соціального захисту молоді, її працевлаштування,  а також реалізація заходів, спрямованих на організацію дозвілля, туризму, забезпечення інтересів підлітків і молоді в сфері освіти і праці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півпраця з молодіжними громадськими організаціями, підтримка здійснення проєктів, спрямованих на вирішення соціальних проблем, боротьбу з негативними явищами в молодіжному середовищі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Вивчає питання організації роботи з питань оздоровлення дітей та підлітків, питання соціальної допомоги особам, які постраждали внаслідок катастрофи на Чорнобильській АЕС, малозабезпеченим сім'ям, особам  з інвалідністю та  іншим пільговим категоріям громадян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Бере участь у розробці пропозицій щодо вдосконалення системи умов фінансування охорони здоров'я та вносить  пропозицій щодо розвитку мережі місцевих лікувальних і соціальних установ, розгляд питань діяльності установ, організацій системи охорони здоров'я та соціального захисту населення, засновником яких є міська рада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Участь у вирішенні питань комплексного розвитку соціальної сфери міста, розвитку і збереження об'єктів соціальної інфраструктури, формуванні соціального партнерства.</w:t>
      </w:r>
    </w:p>
    <w:p>
      <w:pPr>
        <w:pStyle w:val="Normal"/>
        <w:tabs>
          <w:tab w:val="clear" w:pos="708"/>
          <w:tab w:val="left" w:pos="0" w:leader="none"/>
        </w:tabs>
        <w:ind w:left="13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 xml:space="preserve">За дорученням сесії міської ради, міського голови або секретаря міської ради вирішує інші питання. 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ює виконання рішень міської ради із всіх цих питань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sectPr>
      <w:type w:val="nextPage"/>
      <w:pgSz w:w="11906" w:h="16838"/>
      <w:pgMar w:left="156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1"/>
    <w:qFormat/>
    <w:rPr>
      <w:sz w:val="28"/>
      <w:szCs w:val="24"/>
      <w:lang w:val="uk-UA"/>
    </w:rPr>
  </w:style>
  <w:style w:type="character" w:styleId="Tlidtranslation">
    <w:name w:val="tlid-translatio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Smirnova</cp:lastModifiedBy>
  <cp:lastPrinted>1995-11-21T17:41:00Z</cp:lastPrinted>
  <dcterms:modified xsi:type="dcterms:W3CDTF">2024-08-27T06:55:00Z</dcterms:modified>
  <cp:revision>2</cp:revision>
  <dc:subject/>
  <dc:title/>
</cp:coreProperties>
</file>