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39/06-53-23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Продовжити строк дії договору найму соціального житла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3T11:51:35Z</dcterms:modified>
  <cp:revision>69</cp:revision>
  <dc:subject/>
  <dc:title/>
</cp:coreProperties>
</file>