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5" t="-1057" r="-1435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>24.09.2025</w:t>
      </w: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397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надання ліжко-місця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соціальному гуртожитку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у громадяни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який зареєстрований за адресою: Дніпропетровська область, Нікопольсь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вулиця Центральна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чий комітет Покровської міської ради Дніпропетровської області встанови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звернувся з заявою про надання йому ліжко-місця з реєстрацією місця проживання в міському соціальному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будинок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. Право на проживання в гуртожитку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міста Покров втратив у зв’язку з закінченням терміну його надання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Керуючись статтею 15 Житлового Кодексу України, Положенням про соціальний гуртожиток для осіб, які потребують соціального захисту,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омадянину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 ліжко-міс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кімната № 2 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строком до 01.04.2026, склад  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з виконавчої роботи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aption1">
    <w:name w:val="caption1"/>
    <w:basedOn w:val="Normal"/>
    <w:qFormat/>
    <w:pPr>
      <w:spacing w:before="120" w:after="120"/>
    </w:pPr>
    <w:rPr>
      <w:rFonts w:cs="Arial"/>
      <w:i/>
      <w:iCs/>
    </w:rPr>
  </w:style>
  <w:style w:type="paragraph" w:styleId="Caption2">
    <w:name w:val="caption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9T13:01:57Z</dcterms:modified>
  <cp:revision>131</cp:revision>
  <dc:subject/>
  <dc:title/>
</cp:coreProperties>
</file>