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47980" cy="52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7" t="-1250" r="-168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 w:eastAsia="ru-RU"/>
        </w:rPr>
        <w:t>24.09.2025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№ </w:t>
      </w:r>
      <w:r>
        <w:rPr>
          <w:b/>
          <w:bCs/>
          <w:sz w:val="28"/>
          <w:szCs w:val="28"/>
          <w:u w:val="none"/>
          <w:lang w:val="uk-UA"/>
        </w:rPr>
        <w:t>396/06-53-25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отребують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громадянина Буховського Андрія Володими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родження, який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реєстрова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ий та прожив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Буховський А.В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звернувся з заявою про взяття його на квартирний облік громадян, які потребують поліпшення житлових умов, у зв’язку з відсутністю рівня забезпеченості жилою площею на кожного члена сім’ї. Родина заявника з 3-х осіб проживає в однокімнатній квартирі житловою площею 12,5 кв.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Буховський А.В. має статус учасника бойових дій, перебуває на військовій службі в Збройних Силах України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4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5, 13, 4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Взяти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Буховського Андрія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та включити до списку осіб, які користуються правом першо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30.07.2025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3 особи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з виконавчої роботи Андрія МАГЛИШ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  <w:bookmarkStart w:id="2" w:name="_GoBack1"/>
      <w:bookmarkStart w:id="3" w:name="_GoBack1"/>
      <w:bookmarkEnd w:id="3"/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bookmarkStart w:id="4" w:name="_GoBack1"/>
      <w:bookmarkEnd w:id="4"/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Caption1">
    <w:name w:val="caption1"/>
    <w:basedOn w:val="Normal"/>
    <w:qFormat/>
    <w:pPr>
      <w:spacing w:before="120" w:after="120"/>
    </w:pPr>
    <w:rPr>
      <w:rFonts w:cs="Arial"/>
      <w:i/>
      <w:iCs/>
    </w:rPr>
  </w:style>
  <w:style w:type="paragraph" w:styleId="Caption2">
    <w:name w:val="caption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29T13:01:23Z</dcterms:modified>
  <cp:revision>162</cp:revision>
  <dc:subject/>
  <dc:title/>
</cp:coreProperties>
</file>