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73380" cy="553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3" t="-847" r="-1153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2075</wp:posOffset>
                </wp:positionH>
                <wp:positionV relativeFrom="paragraph">
                  <wp:posOffset>-490220</wp:posOffset>
                </wp:positionV>
                <wp:extent cx="76200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7.25pt;margin-top:-38.6pt;width:59.95pt;height:13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19.09.2023 </w:t>
      </w: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392/06-53-23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</w:p>
    <w:p>
      <w:pPr>
        <w:pStyle w:val="2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няття громадян з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квартирної черги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документи, надані відділом обліку та розподілу житла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0 Житлов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ексу України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пунк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6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0"/>
          <w:sz w:val="28"/>
          <w:szCs w:val="28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У зв’язку з поліпшенням житлових умов, наявністю норми житлової площі зняти з квартирного обліку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- гр. Науменко Людмилу Михайлівну (склад сім’ї — 4 особи)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- гр. Решетило Лідію Григорівну (склад сім’ї — 4 особи)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- гр. Ясутіса Романа Вікторовича (склад сім’ї — 2 особи)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- гр. Ганюкова Сергія Сергійовича (склад сім’ї — 1 особа)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- гр. Коломійцева Анатолія Георгійовича (склад сім’ї — 1 особа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2. Внести зміни до облікових спра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-57" w:right="0" w:firstLine="68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2.1. У зв’язку з наявністю власного житла та рівня середньої забезпеченості жилою площею зняти з квартирного обліку гр. Мамедова Миколу Шарифовича. Гр. Мамедову Антоніну Дмитрівну залишити на обліку потребуючих поліпшення житлових умов, список загальний та першочерговий, склад сім’ї — 5 осіб.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2.2.  У зв’язку з наявністю житла на праві приватної власності та на праві користування зняти з квартирного обліку родини громадян Погана Сергія Олександровича, Нетудихатки (Поган) Олександри Сергіївни. Гр. Поган Аліну Сергіївну залишити на обліку потребуючих поліпшення житлових умов, список загальний, склад сім’ї — 2 особи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Андрія МАГЛИШ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0" w:right="0" w:firstLine="68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В.о. міського голови                                                             Сергій КУРАСОВ</w:t>
      </w:r>
    </w:p>
    <w:sectPr>
      <w:type w:val="nextPage"/>
      <w:pgSz w:w="11906" w:h="16838"/>
      <w:pgMar w:left="1701" w:right="567" w:gutter="0" w:header="0" w:top="1263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9-01T08:28:00Z</cp:lastPrinted>
  <dcterms:modified xsi:type="dcterms:W3CDTF">2023-09-26T13:51:57Z</dcterms:modified>
  <cp:revision>109</cp:revision>
  <dc:subject/>
  <dc:title/>
</cp:coreProperties>
</file>