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08" r="-83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/>
          <w:sz w:val="28"/>
          <w:szCs w:val="28"/>
          <w:lang w:val="uk-UA"/>
        </w:rPr>
        <w:t>18.01.2023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38/06-53-23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громадян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вернулася із заявами про взяття її підопічних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які мають статус дітей, позбавлених батьківського піклування та мешкають разом із нею у будинк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на облік потребуючих поліпшення житлових умов у зв’язку з відсутністю житла. Даний будинок успадковано заявницею та її брат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який володіє 2/3 частинами нерухомості за вказаною адресо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унк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оба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30.12.20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оба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30.12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ab/>
        <w:t xml:space="preserve"> 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09T10:11:00Z</cp:lastPrinted>
  <dcterms:modified xsi:type="dcterms:W3CDTF">2023-01-23T11:52:04Z</dcterms:modified>
  <cp:revision>83</cp:revision>
  <dc:subject/>
  <dc:title/>
</cp:coreProperties>
</file>